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Bumbling Bee finger puppe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Colour your bee and then cut it around the outline, including cutting carefully on the thick black line between the head and the wing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want to colour the wings you’ll need to turn the bee over and colour the wings on the back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0</wp:posOffset>
                </wp:positionH>
                <wp:positionV relativeFrom="paragraph">
                  <wp:posOffset>148590</wp:posOffset>
                </wp:positionV>
                <wp:extent cx="1993265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172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024" t="-2" r="538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99.85pt;mso-wrap-distance-left:9.05pt;mso-wrap-distance-right:9.05pt;mso-wrap-distance-top:0pt;mso-wrap-distance-bottom:0pt;margin-top:11.7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0" cy="1172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024" t="-2" r="538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Cut out the finger loop and fold both ends over along the dotted lines, then glue these two ends to the back of the bee’s body, making a loop so that you can push one or two fingers through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With the front of the bee facing you, cut along the thick black lines marked ‘A’ and ‘B’ and fold the wings back along the dotted lin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Turn the bee over and carefully slot the wings together so that the back of your bee looks like th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274320</wp:posOffset>
                </wp:positionV>
                <wp:extent cx="3114675" cy="2200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2275" cy="2112010"/>
                                  <wp:effectExtent l="0" t="0" r="0" b="0"/>
                                  <wp:docPr id="5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4098" t="6511" r="13881" b="46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73.25pt;mso-wrap-distance-left:9.05pt;mso-wrap-distance-right:9.05pt;mso-wrap-distance-top:0pt;mso-wrap-distance-bottom:0pt;margin-top:21.6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62275" cy="2112010"/>
                            <wp:effectExtent l="0" t="0" r="0" b="0"/>
                            <wp:docPr id="6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4098" t="6511" r="13881" b="46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t out two of the black strips and glue them to the back of the bee’s head so that they stick up like antenna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t out the remaining six black strips. Fold them all at one end two or three times so that they ‘zig-zag’, and then glue the other ends to the back of the body so that they stick out like leg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Put one or two fingers into the loop inside the bee’s body and make very quick, small movements up and down – your bee’s wings will flutter as it happily bumbles around!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4:00Z</dcterms:created>
  <dc:creator>deanna</dc:creator>
  <dc:description/>
  <cp:keywords/>
  <dc:language>en-US</dc:language>
  <cp:lastModifiedBy>Lucy McLeod</cp:lastModifiedBy>
  <dcterms:modified xsi:type="dcterms:W3CDTF">2020-05-11T13:04:00Z</dcterms:modified>
  <cp:revision>2</cp:revision>
  <dc:subject/>
  <dc:title/>
</cp:coreProperties>
</file>