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56"/>
          <w:szCs w:val="72"/>
        </w:rPr>
      </w:pPr>
      <w:r>
        <w:rPr>
          <w:rFonts w:cs="Comic Sans MS" w:ascii="Comic Sans MS" w:hAnsi="Comic Sans MS"/>
          <w:b/>
          <w:sz w:val="56"/>
          <w:szCs w:val="72"/>
        </w:rPr>
        <w:t>Make a Collage Easter Card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can see examples of each stage pinned onto the cupboard in the corner of The Old Coach Hous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8440</wp:posOffset>
                </wp:positionH>
                <wp:positionV relativeFrom="paragraph">
                  <wp:posOffset>161925</wp:posOffset>
                </wp:positionV>
                <wp:extent cx="1371600" cy="111633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12.75pt;width:107.95pt;height:87.85pt;mso-wrap-style:none;v-text-anchor:middle;rotation:90">
                <v:imagedata r:id="rId3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1630</wp:posOffset>
                </wp:positionH>
                <wp:positionV relativeFrom="paragraph">
                  <wp:posOffset>29845</wp:posOffset>
                </wp:positionV>
                <wp:extent cx="447040" cy="256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1 &amp;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0.2pt;mso-wrap-distance-left:9.05pt;mso-wrap-distance-right:9.05pt;mso-wrap-distance-top:0pt;mso-wrap-distance-bottom:0pt;margin-top:2.3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1 &amp;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ut along the two dotted lines to remove the rectangular piece of card from the top left-hand corner (this can go in the ‘scrap’ basket). This will leave a ‘flap’ in the top right-hand corne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8440</wp:posOffset>
                </wp:positionH>
                <wp:positionV relativeFrom="paragraph">
                  <wp:posOffset>575945</wp:posOffset>
                </wp:positionV>
                <wp:extent cx="1371600" cy="111633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45.35pt;width:107.95pt;height:87.85pt;mso-wrap-style:none;v-text-anchor:middle;rotation:270">
                <v:imagedata r:id="rId5" o:detectmouseclick="t"/>
                <v:stroke color="black" weight="9360" joinstyle="miter" endcap="flat"/>
                <w10:wrap type="square"/>
              </v:rect>
            </w:pict>
          </mc:Fallback>
        </mc:AlternateContent>
        <w:t xml:space="preserve">Carefully cut out the printed egg shape, cutting </w:t>
      </w:r>
      <w:r>
        <w:rPr>
          <w:rFonts w:cs="Comic Sans MS" w:ascii="Comic Sans MS" w:hAnsi="Comic Sans MS"/>
          <w:sz w:val="24"/>
          <w:szCs w:val="24"/>
          <w:u w:val="single"/>
        </w:rPr>
        <w:t>inside</w:t>
      </w:r>
      <w:r>
        <w:rPr>
          <w:rFonts w:cs="Comic Sans MS" w:ascii="Comic Sans MS" w:hAnsi="Comic Sans MS"/>
          <w:sz w:val="24"/>
          <w:szCs w:val="24"/>
        </w:rPr>
        <w:t xml:space="preserve"> the black line, so that you are left with a printed border around the egg-shaped hole. To make this easier you can make a hole inside the egg using a hole-punch and then push the point of the scissors through the hole to start cuttin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1630</wp:posOffset>
                </wp:positionH>
                <wp:positionV relativeFrom="paragraph">
                  <wp:posOffset>443865</wp:posOffset>
                </wp:positionV>
                <wp:extent cx="266065" cy="2565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34.9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mic Sans MS" w:hAnsi="Comic Sans MS" w:cs="Comic Sans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4960</wp:posOffset>
                </wp:positionH>
                <wp:positionV relativeFrom="paragraph">
                  <wp:posOffset>746760</wp:posOffset>
                </wp:positionV>
                <wp:extent cx="1371600" cy="111633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.85pt;margin-top:58.8pt;width:107.95pt;height:87.85pt;mso-wrap-style:none;v-text-anchor:middle;rotation:90">
                <v:imagedata r:id="rId7" o:detectmouseclick="t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98440</wp:posOffset>
                </wp:positionH>
                <wp:positionV relativeFrom="paragraph">
                  <wp:posOffset>746760</wp:posOffset>
                </wp:positionV>
                <wp:extent cx="1371600" cy="1116330"/>
                <wp:effectExtent l="5080" t="508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58.8pt;width:107.95pt;height:87.85pt;mso-wrap-style:none;v-text-anchor:middle;rotation:90">
                <v:imagedata r:id="rId9" o:detectmouseclick="t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24"/>
          <w:szCs w:val="24"/>
        </w:rPr>
        <w:t>Turn the sheet over so that the writing is facing down and carefully fold down the flap so that it covers the egg-shaped hole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189865</wp:posOffset>
                </wp:positionV>
                <wp:extent cx="266065" cy="2565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4.95pt;mso-position-vertical-relative:text;margin-left:33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21630</wp:posOffset>
                </wp:positionH>
                <wp:positionV relativeFrom="paragraph">
                  <wp:posOffset>189865</wp:posOffset>
                </wp:positionV>
                <wp:extent cx="266065" cy="256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14.9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Keeping the flap folded over, turn the sheet over so that the printing is facing up. Taking a pencil, very carefully and gently mark around the inside of the egg shape so that when you open the flap there is an egg drawn on the inside of it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8440</wp:posOffset>
                </wp:positionH>
                <wp:positionV relativeFrom="paragraph">
                  <wp:posOffset>130810</wp:posOffset>
                </wp:positionV>
                <wp:extent cx="1371600" cy="1116330"/>
                <wp:effectExtent l="5080" t="5080" r="508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10.3pt;width:107.95pt;height:87.85pt;mso-wrap-style:none;v-text-anchor:middle;rotation:90">
                <v:imagedata r:id="rId11" o:detectmouseclick="t"/>
                <v:stroke color="black" weight="9360" joinstyle="miter" endcap="flat"/>
                <w10:wrap type="square"/>
              </v:rect>
            </w:pict>
          </mc:Fallback>
        </mc:AlternateContent>
        <w:t>The egg that you’ve drawn is the one that you will decorate. You can cut pieces from the patterned paper provided and glue them onto the egg shape - you can cut strips or random shapes or even one piece of patterned paper if you like. Make sure you leave an edge of uncovered card around the egg-shape to help with the next stag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21630</wp:posOffset>
                </wp:positionH>
                <wp:positionV relativeFrom="paragraph">
                  <wp:posOffset>-1270</wp:posOffset>
                </wp:positionV>
                <wp:extent cx="266065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-0.1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8440</wp:posOffset>
                </wp:positionH>
                <wp:positionV relativeFrom="paragraph">
                  <wp:posOffset>507365</wp:posOffset>
                </wp:positionV>
                <wp:extent cx="1371600" cy="111633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39.95pt;width:107.95pt;height:87.85pt;mso-wrap-style:none;v-text-anchor:middle;rotation:90">
                <v:imagedata r:id="rId13" o:detectmouseclick="t"/>
                <v:stroke color="black" weight="9360" joinstyle="miter" endcap="flat"/>
                <w10:wrap type="square"/>
              </v:rect>
            </w:pict>
          </mc:Fallback>
        </mc:AlternateContent>
        <w:t xml:space="preserve">Once you’ve filled your egg with pattern and colour, carefully put glue onto the edges of the flap, around your filled-in egg, and then fold the flap back down behind the egg-shaped hole. </w:t>
      </w:r>
      <w:r>
        <w:rPr>
          <w:rFonts w:cs="Comic Sans MS" w:ascii="Comic Sans MS" w:hAnsi="Comic Sans MS"/>
          <w:b/>
          <w:sz w:val="24"/>
          <w:szCs w:val="24"/>
        </w:rPr>
        <w:t xml:space="preserve">Be careful not to get glue onto your patterned paper. </w:t>
      </w:r>
      <w:r>
        <w:rPr>
          <w:rFonts w:cs="Comic Sans MS" w:ascii="Comic Sans MS" w:hAnsi="Comic Sans MS"/>
          <w:sz w:val="24"/>
          <w:szCs w:val="24"/>
        </w:rPr>
        <w:t>Press down to make sure the flap is stuck down. When you turn the card over you will see your amazing patterns through the hol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1630</wp:posOffset>
                </wp:positionH>
                <wp:positionV relativeFrom="paragraph">
                  <wp:posOffset>375285</wp:posOffset>
                </wp:positionV>
                <wp:extent cx="266065" cy="2565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29.55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/>
      </w:pPr>
      <w:r>
        <w:rPr>
          <w:rFonts w:cs="Comic Sans MS" w:ascii="Comic Sans MS" w:hAnsi="Comic Sans M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8440</wp:posOffset>
                </wp:positionH>
                <wp:positionV relativeFrom="paragraph">
                  <wp:posOffset>439420</wp:posOffset>
                </wp:positionV>
                <wp:extent cx="1371600" cy="111633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111636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25pt;margin-top:34.6pt;width:107.95pt;height:87.85pt;mso-wrap-style:none;v-text-anchor:middle;rotation:90">
                <v:imagedata r:id="rId15" o:detectmouseclick="t"/>
                <v:stroke color="black" weight="9360" joinstyle="miter" endcap="flat"/>
                <w10:wrap type="square"/>
              </v:rect>
            </w:pict>
          </mc:Fallback>
        </mc:AlternateContent>
        <w:t>You now need to fold the card in half, carefully matching the corners and edges, so that it stands u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1630</wp:posOffset>
                </wp:positionH>
                <wp:positionV relativeFrom="paragraph">
                  <wp:posOffset>307340</wp:posOffset>
                </wp:positionV>
                <wp:extent cx="266065" cy="25654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0.2pt;mso-wrap-distance-left:9.05pt;mso-wrap-distance-right:9.05pt;mso-wrap-distance-top:0pt;mso-wrap-distance-bottom:0pt;margin-top:24.2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 finish your card, you can colour the writing and pictures on the front if you wish, and write your message inside! TIP: It is best to use either light colours or patterns to fill in the writing - dark colours make it difficult to read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10:00Z</dcterms:created>
  <dc:creator>deanna</dc:creator>
  <dc:description/>
  <cp:keywords/>
  <dc:language>en-US</dc:language>
  <cp:lastModifiedBy>Lucy McLeod</cp:lastModifiedBy>
  <cp:lastPrinted>2020-03-03T15:51:00Z</cp:lastPrinted>
  <dcterms:modified xsi:type="dcterms:W3CDTF">2020-04-03T15:10:00Z</dcterms:modified>
  <cp:revision>2</cp:revision>
  <dc:subject/>
  <dc:title/>
</cp:coreProperties>
</file>