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-914400</wp:posOffset>
                </wp:positionV>
                <wp:extent cx="7268210" cy="1036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8040" cy="10366920"/>
                          <a:chOff x="0" y="0"/>
                          <a:chExt cx="7268040" cy="10366920"/>
                        </a:xfrm>
                      </wpg:grpSpPr>
                      <pic:pic xmlns:pic="http://schemas.openxmlformats.org/drawingml/2006/picture">
                        <pic:nvPicPr>
                          <pic:cNvPr id="0" name="FIL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4000" y="6407640"/>
                            <a:ext cx="3158640" cy="39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00" y="6119640"/>
                            <a:ext cx="2700000" cy="122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Snacker Comic Personal Use Only" w:hAnsi="Snacker Comic Personal Use Only" w:eastAsia="Snacker Comic Personal Use Only" w:cs="Snacker Comic Personal Use Only"/>
                                  <w:color w:val="auto"/>
                                  <w:lang w:val="en-US" w:bidi="hi-IN"/>
                                </w:rPr>
                                <w:t>Happy Easte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hicken-with-chicks-cartoon1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1640" y="9647640"/>
                            <a:ext cx="7164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60000" cy="53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2448000"/>
                            <a:ext cx="259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Cut along the two dotted lines to remove this rectangl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9780800">
                            <a:off x="2879640" y="1799280"/>
                            <a:ext cx="10393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4287600">
                            <a:off x="2517840" y="3529080"/>
                            <a:ext cx="10393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hicken-with-chicks-cartoon1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6552000" y="9647640"/>
                            <a:ext cx="7164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00" y="8064000"/>
                            <a:ext cx="259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Cut inside the black line to remove this egg shap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8705000">
                            <a:off x="5614920" y="7344360"/>
                            <a:ext cx="10393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72pt;width:572.3pt;height:816.3pt" coordorigin="-1536,-1440" coordsize="11446,16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LE" stroked="f" o:allowincell="f" style="position:absolute;left:4927;top:8651;width:4973;height:61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267;top:8197;width:4251;height:19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Snacker Comic Personal Use Only" w:hAnsi="Snacker Comic Personal Use Only" w:eastAsia="Snacker Comic Personal Use Only" w:cs="Snacker Comic Personal Use Only"/>
                            <w:color w:val="auto"/>
                            <w:lang w:val="en-US" w:bidi="hi-IN"/>
                          </w:rPr>
                          <w:t>Happy Easter</w:t>
                        </w:r>
                      </w:p>
                    </w:txbxContent>
                  </v:textbox>
                  <v:path textpathok="t"/>
                  <v:textpath on="t" fitshape="t" string="Happy Easter" style="font-family:&quot;Snacker Comic Personal Use Only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chicken-with-chicks-cartoon1[1]" stroked="f" o:allowincell="f" style="position:absolute;left:4813;top:13753;width:1127;height:11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f" o:allowincell="f" style="position:absolute;left:-1536;top:-1440;width:6235;height:838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2;top:2415;width:40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Cut along the two dotted lines to remove this rectang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94;width:1636;height:498;mso-wrap-style:none;v-text-anchor:middle;rotation:329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4117;width:1636;height:498;mso-wrap-style:none;v-text-anchor:middle;rotation:71" type="_x0000_t75">
                  <v:imagedata r:id="rId11" o:detectmouseclick="t"/>
                  <v:stroke color="#3465a4" joinstyle="round" endcap="flat"/>
                  <w10:wrap type="none"/>
                </v:shape>
                <v:shape id="shape_0" ID="chicken-with-chicks-cartoon1[1]" stroked="f" o:allowincell="f" style="position:absolute;left:8782;top:13753;width:1127;height:11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11259;width:40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Cut inside the black line to remove this egg shap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10126;width:1636;height:498;mso-wrap-style:none;v-text-anchor:middle;rotation:312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cker Comic Personal Use Only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9:00Z</dcterms:created>
  <dc:creator>deanna</dc:creator>
  <dc:description/>
  <dc:language>en-US</dc:language>
  <cp:lastModifiedBy>deanna</cp:lastModifiedBy>
  <dcterms:modified xsi:type="dcterms:W3CDTF">2020-04-03T10:29:00Z</dcterms:modified>
  <cp:revision>2</cp:revision>
  <dc:subject/>
  <dc:title/>
</cp:coreProperties>
</file>