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Crawling Caterpillar</w:t>
      </w:r>
    </w:p>
    <w:p>
      <w:pPr>
        <w:pStyle w:val="Normal"/>
        <w:widowControl w:val="false"/>
        <w:spacing w:before="0" w:after="60"/>
        <w:ind w:left="567" w:hanging="56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360" w:hanging="36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ose six strips of coloured paper - this works best if you choose 3 strips of one colour and 3 strips of another colour. You will also need a circle for the caterpillar’s face and two antennae.</w:t>
      </w:r>
    </w:p>
    <w:p>
      <w:pPr>
        <w:pStyle w:val="ListParagraph"/>
        <w:widowControl w:val="false"/>
        <w:spacing w:before="0" w:after="60"/>
        <w:ind w:left="36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360" w:hanging="36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lue 3 strips of one colour together, by the ends, to make a longer strip, attaching approximately 3cm overlap on each strip to keep them secure. Then repeat with the 3 strips of the other colour.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19050</wp:posOffset>
                </wp:positionV>
                <wp:extent cx="129095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3490" cy="1233170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692" t="26994" r="34939" b="229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96.05pt;mso-wrap-distance-left:9.05pt;mso-wrap-distance-right:9.05pt;mso-wrap-distance-top:0pt;mso-wrap-distance-bottom:0pt;margin-top:1.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3490" cy="1233170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8692" t="26994" r="34939" b="229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"/>
        </w:numPr>
        <w:spacing w:before="0" w:after="60"/>
        <w:ind w:left="360" w:hanging="36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glue one long strip on top of the other at a right angle, so that you make a giant ‘L’ shape.</w:t>
      </w:r>
      <w:r>
        <w:rPr>
          <w:color w:val="EF5488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271145</wp:posOffset>
                </wp:positionV>
                <wp:extent cx="1290955" cy="1233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995045"/>
                                  <wp:effectExtent l="0" t="0" r="0" b="0"/>
                                  <wp:docPr id="5" name="Picture 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5165" t="23539" r="26759" b="325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3490" cy="123317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8692" t="26994" r="34939" b="229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97.15pt;mso-wrap-distance-left:9.05pt;mso-wrap-distance-right:9.05pt;mso-wrap-distance-top:0pt;mso-wrap-distance-bottom:0pt;margin-top:21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3485" cy="995045"/>
                            <wp:effectExtent l="0" t="0" r="0" b="0"/>
                            <wp:docPr id="7" name="Picture 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5165" t="23539" r="26759" b="32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348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3490" cy="1233170"/>
                            <wp:effectExtent l="0" t="0" r="0" b="0"/>
                            <wp:docPr id="8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8692" t="26994" r="34939" b="229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60"/>
        <w:ind w:left="284" w:hanging="284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4. Fold the bottom strip over the top one (keeping the right angle) and crease the fold.</w:t>
      </w:r>
    </w:p>
    <w:p>
      <w:pPr>
        <w:pStyle w:val="Normal"/>
        <w:widowControl w:val="false"/>
        <w:spacing w:before="0" w:after="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spacing w:before="0" w:after="60"/>
        <w:ind w:left="284" w:hanging="284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 xml:space="preserve">5. </w:t>
      </w:r>
      <w:r>
        <w:rPr>
          <w:rFonts w:cs="Arial" w:ascii="Comic Sans MS" w:hAnsi="Comic Sans MS"/>
          <w:color w:val="000000"/>
          <w:sz w:val="28"/>
          <w:szCs w:val="28"/>
        </w:rPr>
        <w:t>Again take the bottom strip (now the other colour) and fold it over the top one, still keeping the right 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10160</wp:posOffset>
                </wp:positionV>
                <wp:extent cx="1290955" cy="1225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252220"/>
                                  <wp:effectExtent l="0" t="0" r="0" b="0"/>
                                  <wp:docPr id="10" name="Picture 4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4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7396" t="31325" r="620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96.5pt;mso-wrap-distance-left:9.05pt;mso-wrap-distance-right:9.05pt;mso-wrap-distance-top:0pt;mso-wrap-distance-bottom:0pt;margin-top:0.8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3545" cy="1252220"/>
                            <wp:effectExtent l="0" t="0" r="0" b="0"/>
                            <wp:docPr id="11" name="Picture 4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4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7396" t="31325" r="620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354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spacing w:before="0" w:after="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60"/>
        <w:contextualSpacing/>
        <w:rPr/>
      </w:pPr>
      <w:r>
        <w:rPr>
          <w:rFonts w:cs="Arial" w:ascii="Comic Sans MS" w:hAnsi="Comic Sans MS"/>
          <w:color w:val="000000"/>
          <w:sz w:val="28"/>
          <w:szCs w:val="28"/>
        </w:rPr>
        <w:t>Continue until you run out of strips to fold then g</w:t>
      </w:r>
      <w:r>
        <w:rPr>
          <w:rFonts w:cs="Comic Sans MS" w:ascii="Comic Sans MS" w:hAnsi="Comic Sans MS"/>
          <w:sz w:val="28"/>
          <w:szCs w:val="28"/>
        </w:rPr>
        <w:t>lue the two end pieces together.</w:t>
      </w:r>
    </w:p>
    <w:p>
      <w:pPr>
        <w:pStyle w:val="Normal"/>
        <w:widowControl w:val="false"/>
        <w:spacing w:before="0" w:after="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the circle and draw a face on it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the two antennae and glue them to the back of the face so that they stick out at the top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rFonts w:cs="Comic Sans MS" w:ascii="Comic Sans MS" w:hAnsi="Comic Sans MS"/>
          <w:sz w:val="28"/>
          <w:szCs w:val="28"/>
        </w:rPr>
        <w:t>Glue the back of the face onto one of the ends of the concertina body.</w:t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caterpillar is now ready to crawl off to explore the garden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sypeasyandfun.com/wp-content/uploads/2015/07/STEP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easypeasyandfun.com/wp-content/uploads/2015/07/STEP2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easypeasyandfun.com/wp-content/uploads/2015/07/STEP3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easypeasyandfun.com/wp-content/uploads/2015/07/STEP2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easypeasyandfun.com/wp-content/uploads/2015/07/STEP3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easypeasyandfun.com/wp-content/uploads/2015/07/STEP2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www.easypeasyandfun.com/wp-content/uploads/2015/07/STEP4.jpg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www.easypeasyandfun.com/wp-content/uploads/2015/07/STEP4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4:00Z</dcterms:created>
  <dc:creator>deanna</dc:creator>
  <dc:description/>
  <cp:keywords/>
  <dc:language>en-US</dc:language>
  <cp:lastModifiedBy>Lucy McLeod</cp:lastModifiedBy>
  <dcterms:modified xsi:type="dcterms:W3CDTF">2020-05-11T13:34:00Z</dcterms:modified>
  <cp:revision>2</cp:revision>
  <dc:subject/>
  <dc:title/>
</cp:coreProperties>
</file>