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493395</wp:posOffset>
                </wp:positionV>
                <wp:extent cx="9396730" cy="6602095"/>
                <wp:effectExtent l="0" t="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6602040"/>
                          <a:chOff x="0" y="0"/>
                          <a:chExt cx="9396720" cy="6602040"/>
                        </a:xfrm>
                      </wpg:grpSpPr>
                      <wps:wsp>
                        <wps:cNvSpPr/>
                        <wps:spPr>
                          <a:xfrm>
                            <a:off x="7416720" y="252000"/>
                            <a:ext cx="1980000" cy="198000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720" y="2592000"/>
                            <a:ext cx="8853840" cy="401004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0"/>
                              <a:ext cx="670500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905" h="630270">
                                  <a:moveTo>
                                    <a:pt x="58778" y="18057"/>
                                  </a:moveTo>
                                  <a:cubicBezTo>
                                    <a:pt x="160265" y="51888"/>
                                    <a:pt x="0" y="0"/>
                                    <a:pt x="147988" y="40360"/>
                                  </a:cubicBezTo>
                                  <a:cubicBezTo>
                                    <a:pt x="170668" y="46545"/>
                                    <a:pt x="192593" y="55228"/>
                                    <a:pt x="214895" y="62662"/>
                                  </a:cubicBezTo>
                                  <a:cubicBezTo>
                                    <a:pt x="226046" y="66379"/>
                                    <a:pt x="238569" y="67294"/>
                                    <a:pt x="248349" y="73814"/>
                                  </a:cubicBezTo>
                                  <a:cubicBezTo>
                                    <a:pt x="259500" y="81248"/>
                                    <a:pt x="268872" y="92590"/>
                                    <a:pt x="281802" y="96116"/>
                                  </a:cubicBezTo>
                                  <a:cubicBezTo>
                                    <a:pt x="310714" y="104001"/>
                                    <a:pt x="341275" y="103550"/>
                                    <a:pt x="371012" y="107267"/>
                                  </a:cubicBezTo>
                                  <a:cubicBezTo>
                                    <a:pt x="483450" y="144745"/>
                                    <a:pt x="309038" y="87560"/>
                                    <a:pt x="449071" y="129570"/>
                                  </a:cubicBezTo>
                                  <a:cubicBezTo>
                                    <a:pt x="471588" y="136325"/>
                                    <a:pt x="493676" y="144438"/>
                                    <a:pt x="515978" y="151872"/>
                                  </a:cubicBezTo>
                                  <a:cubicBezTo>
                                    <a:pt x="527129" y="155589"/>
                                    <a:pt x="538281" y="159306"/>
                                    <a:pt x="549432" y="163023"/>
                                  </a:cubicBezTo>
                                  <a:cubicBezTo>
                                    <a:pt x="560583" y="166740"/>
                                    <a:pt x="571482" y="171324"/>
                                    <a:pt x="582885" y="174175"/>
                                  </a:cubicBezTo>
                                  <a:cubicBezTo>
                                    <a:pt x="612622" y="181609"/>
                                    <a:pt x="641631" y="193092"/>
                                    <a:pt x="672095" y="196477"/>
                                  </a:cubicBezTo>
                                  <a:cubicBezTo>
                                    <a:pt x="705549" y="200194"/>
                                    <a:pt x="739002" y="203911"/>
                                    <a:pt x="772456" y="207628"/>
                                  </a:cubicBezTo>
                                  <a:cubicBezTo>
                                    <a:pt x="794758" y="215062"/>
                                    <a:pt x="822739" y="213308"/>
                                    <a:pt x="839363" y="229931"/>
                                  </a:cubicBezTo>
                                  <a:cubicBezTo>
                                    <a:pt x="846797" y="237365"/>
                                    <a:pt x="852262" y="247531"/>
                                    <a:pt x="861666" y="252233"/>
                                  </a:cubicBezTo>
                                  <a:cubicBezTo>
                                    <a:pt x="882693" y="262746"/>
                                    <a:pt x="905766" y="268834"/>
                                    <a:pt x="928573" y="274536"/>
                                  </a:cubicBezTo>
                                  <a:cubicBezTo>
                                    <a:pt x="943441" y="278253"/>
                                    <a:pt x="958442" y="281477"/>
                                    <a:pt x="973178" y="285687"/>
                                  </a:cubicBezTo>
                                  <a:cubicBezTo>
                                    <a:pt x="984480" y="288916"/>
                                    <a:pt x="995228" y="293987"/>
                                    <a:pt x="1006632" y="296838"/>
                                  </a:cubicBezTo>
                                  <a:cubicBezTo>
                                    <a:pt x="1025020" y="301435"/>
                                    <a:pt x="1044102" y="303002"/>
                                    <a:pt x="1062388" y="307989"/>
                                  </a:cubicBezTo>
                                  <a:cubicBezTo>
                                    <a:pt x="1085068" y="314175"/>
                                    <a:pt x="1106993" y="322858"/>
                                    <a:pt x="1129295" y="330292"/>
                                  </a:cubicBezTo>
                                  <a:cubicBezTo>
                                    <a:pt x="1140446" y="334009"/>
                                    <a:pt x="1151598" y="337726"/>
                                    <a:pt x="1162749" y="341443"/>
                                  </a:cubicBezTo>
                                  <a:cubicBezTo>
                                    <a:pt x="1173900" y="345160"/>
                                    <a:pt x="1196202" y="352594"/>
                                    <a:pt x="1196202" y="352594"/>
                                  </a:cubicBezTo>
                                  <a:cubicBezTo>
                                    <a:pt x="1207353" y="360028"/>
                                    <a:pt x="1217409" y="369454"/>
                                    <a:pt x="1229656" y="374897"/>
                                  </a:cubicBezTo>
                                  <a:cubicBezTo>
                                    <a:pt x="1284246" y="399159"/>
                                    <a:pt x="1291264" y="393379"/>
                                    <a:pt x="1341168" y="408350"/>
                                  </a:cubicBezTo>
                                  <a:cubicBezTo>
                                    <a:pt x="1363686" y="415105"/>
                                    <a:pt x="1385773" y="423219"/>
                                    <a:pt x="1408076" y="430653"/>
                                  </a:cubicBezTo>
                                  <a:cubicBezTo>
                                    <a:pt x="1419227" y="434370"/>
                                    <a:pt x="1430378" y="438087"/>
                                    <a:pt x="1441529" y="441804"/>
                                  </a:cubicBezTo>
                                  <a:cubicBezTo>
                                    <a:pt x="1463748" y="449210"/>
                                    <a:pt x="1497186" y="461306"/>
                                    <a:pt x="1519588" y="464106"/>
                                  </a:cubicBezTo>
                                  <a:cubicBezTo>
                                    <a:pt x="1564002" y="469658"/>
                                    <a:pt x="1608889" y="470571"/>
                                    <a:pt x="1653402" y="475257"/>
                                  </a:cubicBezTo>
                                  <a:cubicBezTo>
                                    <a:pt x="1852717" y="496238"/>
                                    <a:pt x="1644105" y="475567"/>
                                    <a:pt x="1776066" y="497560"/>
                                  </a:cubicBezTo>
                                  <a:cubicBezTo>
                                    <a:pt x="1842877" y="508695"/>
                                    <a:pt x="1935200" y="514538"/>
                                    <a:pt x="1999090" y="519862"/>
                                  </a:cubicBezTo>
                                  <a:cubicBezTo>
                                    <a:pt x="2013958" y="523579"/>
                                    <a:pt x="2028539" y="528741"/>
                                    <a:pt x="2043695" y="531014"/>
                                  </a:cubicBezTo>
                                  <a:cubicBezTo>
                                    <a:pt x="2170123" y="549978"/>
                                    <a:pt x="2225946" y="553664"/>
                                    <a:pt x="2344778" y="564467"/>
                                  </a:cubicBezTo>
                                  <a:cubicBezTo>
                                    <a:pt x="2389014" y="573314"/>
                                    <a:pt x="2449386" y="584469"/>
                                    <a:pt x="2489744" y="597921"/>
                                  </a:cubicBezTo>
                                  <a:cubicBezTo>
                                    <a:pt x="2500895" y="601638"/>
                                    <a:pt x="2511547" y="607519"/>
                                    <a:pt x="2523198" y="609072"/>
                                  </a:cubicBezTo>
                                  <a:cubicBezTo>
                                    <a:pt x="2567565" y="614987"/>
                                    <a:pt x="2612407" y="616506"/>
                                    <a:pt x="2657012" y="620223"/>
                                  </a:cubicBezTo>
                                  <a:cubicBezTo>
                                    <a:pt x="2976680" y="616506"/>
                                    <a:pt x="3296403" y="616020"/>
                                    <a:pt x="3616017" y="609072"/>
                                  </a:cubicBezTo>
                                  <a:cubicBezTo>
                                    <a:pt x="3638622" y="608581"/>
                                    <a:pt x="3660314" y="597921"/>
                                    <a:pt x="3682924" y="597921"/>
                                  </a:cubicBezTo>
                                  <a:cubicBezTo>
                                    <a:pt x="3995180" y="597921"/>
                                    <a:pt x="4307393" y="605355"/>
                                    <a:pt x="4619627" y="609072"/>
                                  </a:cubicBezTo>
                                  <a:cubicBezTo>
                                    <a:pt x="4789218" y="630270"/>
                                    <a:pt x="4729197" y="627663"/>
                                    <a:pt x="4998768" y="609072"/>
                                  </a:cubicBezTo>
                                  <a:cubicBezTo>
                                    <a:pt x="5010495" y="608263"/>
                                    <a:pt x="5020818" y="600772"/>
                                    <a:pt x="5032222" y="597921"/>
                                  </a:cubicBezTo>
                                  <a:cubicBezTo>
                                    <a:pt x="5095908" y="582000"/>
                                    <a:pt x="5075330" y="592794"/>
                                    <a:pt x="5132583" y="575618"/>
                                  </a:cubicBezTo>
                                  <a:cubicBezTo>
                                    <a:pt x="5155100" y="568863"/>
                                    <a:pt x="5177188" y="560750"/>
                                    <a:pt x="5199490" y="553316"/>
                                  </a:cubicBezTo>
                                  <a:cubicBezTo>
                                    <a:pt x="5232944" y="542165"/>
                                    <a:pt x="5266398" y="531014"/>
                                    <a:pt x="5299851" y="519862"/>
                                  </a:cubicBezTo>
                                  <a:cubicBezTo>
                                    <a:pt x="5334177" y="508419"/>
                                    <a:pt x="5364879" y="506393"/>
                                    <a:pt x="5400212" y="497560"/>
                                  </a:cubicBezTo>
                                  <a:cubicBezTo>
                                    <a:pt x="5411616" y="494709"/>
                                    <a:pt x="5422101" y="488512"/>
                                    <a:pt x="5433666" y="486409"/>
                                  </a:cubicBezTo>
                                  <a:cubicBezTo>
                                    <a:pt x="5463151" y="481048"/>
                                    <a:pt x="5493316" y="480184"/>
                                    <a:pt x="5522876" y="475257"/>
                                  </a:cubicBezTo>
                                  <a:cubicBezTo>
                                    <a:pt x="5556581" y="469639"/>
                                    <a:pt x="5604646" y="451718"/>
                                    <a:pt x="5634388" y="441804"/>
                                  </a:cubicBezTo>
                                  <a:cubicBezTo>
                                    <a:pt x="5652369" y="435811"/>
                                    <a:pt x="5671496" y="434044"/>
                                    <a:pt x="5690144" y="430653"/>
                                  </a:cubicBezTo>
                                  <a:cubicBezTo>
                                    <a:pt x="5712389" y="426608"/>
                                    <a:pt x="5735116" y="424985"/>
                                    <a:pt x="5757051" y="419501"/>
                                  </a:cubicBezTo>
                                  <a:cubicBezTo>
                                    <a:pt x="5779858" y="413799"/>
                                    <a:pt x="5801656" y="404633"/>
                                    <a:pt x="5823959" y="397199"/>
                                  </a:cubicBezTo>
                                  <a:cubicBezTo>
                                    <a:pt x="5879715" y="378614"/>
                                    <a:pt x="5935471" y="360028"/>
                                    <a:pt x="5991227" y="341443"/>
                                  </a:cubicBezTo>
                                  <a:cubicBezTo>
                                    <a:pt x="6020306" y="331750"/>
                                    <a:pt x="6050700" y="326574"/>
                                    <a:pt x="6080437" y="319140"/>
                                  </a:cubicBezTo>
                                  <a:cubicBezTo>
                                    <a:pt x="6103244" y="313438"/>
                                    <a:pt x="6125042" y="304272"/>
                                    <a:pt x="6147344" y="296838"/>
                                  </a:cubicBezTo>
                                  <a:cubicBezTo>
                                    <a:pt x="6158495" y="293121"/>
                                    <a:pt x="6180798" y="285687"/>
                                    <a:pt x="6180798" y="285687"/>
                                  </a:cubicBezTo>
                                  <a:cubicBezTo>
                                    <a:pt x="6219723" y="246761"/>
                                    <a:pt x="6193126" y="266708"/>
                                    <a:pt x="6270007" y="241082"/>
                                  </a:cubicBezTo>
                                  <a:cubicBezTo>
                                    <a:pt x="6281158" y="237365"/>
                                    <a:pt x="6303461" y="229931"/>
                                    <a:pt x="6303461" y="229931"/>
                                  </a:cubicBezTo>
                                  <a:cubicBezTo>
                                    <a:pt x="6310895" y="222497"/>
                                    <a:pt x="6316359" y="212330"/>
                                    <a:pt x="6325763" y="207628"/>
                                  </a:cubicBezTo>
                                  <a:cubicBezTo>
                                    <a:pt x="6346790" y="197114"/>
                                    <a:pt x="6392671" y="185326"/>
                                    <a:pt x="6392671" y="185326"/>
                                  </a:cubicBezTo>
                                  <a:cubicBezTo>
                                    <a:pt x="6400105" y="177892"/>
                                    <a:pt x="6405569" y="167725"/>
                                    <a:pt x="6414973" y="163023"/>
                                  </a:cubicBezTo>
                                  <a:cubicBezTo>
                                    <a:pt x="6414978" y="163020"/>
                                    <a:pt x="6498605" y="135147"/>
                                    <a:pt x="6515334" y="129570"/>
                                  </a:cubicBezTo>
                                  <a:cubicBezTo>
                                    <a:pt x="6526485" y="125853"/>
                                    <a:pt x="6539008" y="124938"/>
                                    <a:pt x="6548788" y="118418"/>
                                  </a:cubicBezTo>
                                  <a:cubicBezTo>
                                    <a:pt x="6559939" y="110984"/>
                                    <a:pt x="6569994" y="101559"/>
                                    <a:pt x="6582241" y="96116"/>
                                  </a:cubicBezTo>
                                  <a:cubicBezTo>
                                    <a:pt x="6603724" y="86568"/>
                                    <a:pt x="6626846" y="81248"/>
                                    <a:pt x="6649149" y="73814"/>
                                  </a:cubicBezTo>
                                  <a:cubicBezTo>
                                    <a:pt x="6667130" y="67821"/>
                                    <a:pt x="6704905" y="62662"/>
                                    <a:pt x="6704905" y="62662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4840"/>
                              <a:ext cx="885384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4068" h="925552">
                                  <a:moveTo>
                                    <a:pt x="8854068" y="133815"/>
                                  </a:moveTo>
                                  <a:cubicBezTo>
                                    <a:pt x="8752736" y="148291"/>
                                    <a:pt x="8800944" y="136654"/>
                                    <a:pt x="8709102" y="167269"/>
                                  </a:cubicBezTo>
                                  <a:cubicBezTo>
                                    <a:pt x="8696388" y="171507"/>
                                    <a:pt x="8687895" y="184128"/>
                                    <a:pt x="8675648" y="189571"/>
                                  </a:cubicBezTo>
                                  <a:cubicBezTo>
                                    <a:pt x="8654165" y="199119"/>
                                    <a:pt x="8631043" y="204439"/>
                                    <a:pt x="8608741" y="211873"/>
                                  </a:cubicBezTo>
                                  <a:cubicBezTo>
                                    <a:pt x="8597590" y="215590"/>
                                    <a:pt x="8586438" y="219308"/>
                                    <a:pt x="8575287" y="223025"/>
                                  </a:cubicBezTo>
                                  <a:cubicBezTo>
                                    <a:pt x="8564136" y="226742"/>
                                    <a:pt x="8553470" y="232514"/>
                                    <a:pt x="8541834" y="234176"/>
                                  </a:cubicBezTo>
                                  <a:cubicBezTo>
                                    <a:pt x="8508329" y="238962"/>
                                    <a:pt x="8443890" y="246695"/>
                                    <a:pt x="8408019" y="256478"/>
                                  </a:cubicBezTo>
                                  <a:cubicBezTo>
                                    <a:pt x="8385339" y="262664"/>
                                    <a:pt x="8363414" y="271347"/>
                                    <a:pt x="8341112" y="278781"/>
                                  </a:cubicBezTo>
                                  <a:cubicBezTo>
                                    <a:pt x="8318809" y="286215"/>
                                    <a:pt x="8296507" y="293649"/>
                                    <a:pt x="8274204" y="301083"/>
                                  </a:cubicBezTo>
                                  <a:cubicBezTo>
                                    <a:pt x="8256223" y="307076"/>
                                    <a:pt x="8236835" y="307637"/>
                                    <a:pt x="8218448" y="312234"/>
                                  </a:cubicBezTo>
                                  <a:cubicBezTo>
                                    <a:pt x="8207045" y="315085"/>
                                    <a:pt x="8196297" y="320157"/>
                                    <a:pt x="8184995" y="323386"/>
                                  </a:cubicBezTo>
                                  <a:cubicBezTo>
                                    <a:pt x="8170259" y="327596"/>
                                    <a:pt x="8155070" y="330133"/>
                                    <a:pt x="8140390" y="334537"/>
                                  </a:cubicBezTo>
                                  <a:cubicBezTo>
                                    <a:pt x="8117873" y="341292"/>
                                    <a:pt x="8096535" y="352228"/>
                                    <a:pt x="8073483" y="356839"/>
                                  </a:cubicBezTo>
                                  <a:cubicBezTo>
                                    <a:pt x="8054897" y="360556"/>
                                    <a:pt x="8036012" y="363004"/>
                                    <a:pt x="8017726" y="367991"/>
                                  </a:cubicBezTo>
                                  <a:cubicBezTo>
                                    <a:pt x="7995046" y="374177"/>
                                    <a:pt x="7973121" y="382859"/>
                                    <a:pt x="7950819" y="390293"/>
                                  </a:cubicBezTo>
                                  <a:cubicBezTo>
                                    <a:pt x="7939668" y="394010"/>
                                    <a:pt x="7917365" y="401444"/>
                                    <a:pt x="7917365" y="401444"/>
                                  </a:cubicBezTo>
                                  <a:cubicBezTo>
                                    <a:pt x="7878440" y="440370"/>
                                    <a:pt x="7905037" y="420423"/>
                                    <a:pt x="7828156" y="446049"/>
                                  </a:cubicBezTo>
                                  <a:cubicBezTo>
                                    <a:pt x="7747945" y="472786"/>
                                    <a:pt x="7848112" y="440347"/>
                                    <a:pt x="7750097" y="468352"/>
                                  </a:cubicBezTo>
                                  <a:cubicBezTo>
                                    <a:pt x="7738795" y="471581"/>
                                    <a:pt x="7728118" y="476953"/>
                                    <a:pt x="7716644" y="479503"/>
                                  </a:cubicBezTo>
                                  <a:cubicBezTo>
                                    <a:pt x="7694572" y="484408"/>
                                    <a:pt x="7672039" y="486937"/>
                                    <a:pt x="7649736" y="490654"/>
                                  </a:cubicBezTo>
                                  <a:cubicBezTo>
                                    <a:pt x="7627434" y="498088"/>
                                    <a:pt x="7605131" y="505522"/>
                                    <a:pt x="7582829" y="512956"/>
                                  </a:cubicBezTo>
                                  <a:cubicBezTo>
                                    <a:pt x="7562772" y="519641"/>
                                    <a:pt x="7500154" y="532311"/>
                                    <a:pt x="7482468" y="535259"/>
                                  </a:cubicBezTo>
                                  <a:cubicBezTo>
                                    <a:pt x="7401073" y="548825"/>
                                    <a:pt x="7372309" y="549328"/>
                                    <a:pt x="7281746" y="557561"/>
                                  </a:cubicBezTo>
                                  <a:cubicBezTo>
                                    <a:pt x="7266878" y="561278"/>
                                    <a:pt x="7251877" y="564502"/>
                                    <a:pt x="7237141" y="568712"/>
                                  </a:cubicBezTo>
                                  <a:cubicBezTo>
                                    <a:pt x="7181731" y="584544"/>
                                    <a:pt x="7221622" y="579678"/>
                                    <a:pt x="7147931" y="591015"/>
                                  </a:cubicBezTo>
                                  <a:cubicBezTo>
                                    <a:pt x="6908572" y="627839"/>
                                    <a:pt x="7156806" y="582741"/>
                                    <a:pt x="7014117" y="613317"/>
                                  </a:cubicBezTo>
                                  <a:cubicBezTo>
                                    <a:pt x="6977051" y="621260"/>
                                    <a:pt x="6938566" y="623633"/>
                                    <a:pt x="6902604" y="635620"/>
                                  </a:cubicBezTo>
                                  <a:cubicBezTo>
                                    <a:pt x="6880302" y="643054"/>
                                    <a:pt x="6858749" y="653312"/>
                                    <a:pt x="6835697" y="657922"/>
                                  </a:cubicBezTo>
                                  <a:cubicBezTo>
                                    <a:pt x="6638173" y="697426"/>
                                    <a:pt x="6941308" y="637423"/>
                                    <a:pt x="6713034" y="680225"/>
                                  </a:cubicBezTo>
                                  <a:cubicBezTo>
                                    <a:pt x="6675777" y="687211"/>
                                    <a:pt x="6637484" y="690540"/>
                                    <a:pt x="6601522" y="702527"/>
                                  </a:cubicBezTo>
                                  <a:cubicBezTo>
                                    <a:pt x="6590371" y="706244"/>
                                    <a:pt x="6579543" y="711128"/>
                                    <a:pt x="6568068" y="713678"/>
                                  </a:cubicBezTo>
                                  <a:cubicBezTo>
                                    <a:pt x="6545996" y="718583"/>
                                    <a:pt x="6523233" y="719925"/>
                                    <a:pt x="6501161" y="724830"/>
                                  </a:cubicBezTo>
                                  <a:cubicBezTo>
                                    <a:pt x="6489686" y="727380"/>
                                    <a:pt x="6479413" y="734917"/>
                                    <a:pt x="6467707" y="735981"/>
                                  </a:cubicBezTo>
                                  <a:cubicBezTo>
                                    <a:pt x="6397275" y="742384"/>
                                    <a:pt x="6326458" y="743415"/>
                                    <a:pt x="6255834" y="747132"/>
                                  </a:cubicBezTo>
                                  <a:cubicBezTo>
                                    <a:pt x="6233531" y="750849"/>
                                    <a:pt x="6211273" y="754845"/>
                                    <a:pt x="6188926" y="758283"/>
                                  </a:cubicBezTo>
                                  <a:cubicBezTo>
                                    <a:pt x="6162948" y="762280"/>
                                    <a:pt x="6136641" y="764279"/>
                                    <a:pt x="6110868" y="769434"/>
                                  </a:cubicBezTo>
                                  <a:cubicBezTo>
                                    <a:pt x="6099342" y="771739"/>
                                    <a:pt x="6088889" y="778036"/>
                                    <a:pt x="6077414" y="780586"/>
                                  </a:cubicBezTo>
                                  <a:cubicBezTo>
                                    <a:pt x="6028918" y="791363"/>
                                    <a:pt x="5981349" y="793997"/>
                                    <a:pt x="5932448" y="802888"/>
                                  </a:cubicBezTo>
                                  <a:cubicBezTo>
                                    <a:pt x="5917370" y="805629"/>
                                    <a:pt x="5903035" y="812013"/>
                                    <a:pt x="5887844" y="814039"/>
                                  </a:cubicBezTo>
                                  <a:cubicBezTo>
                                    <a:pt x="5847148" y="819465"/>
                                    <a:pt x="5806068" y="821474"/>
                                    <a:pt x="5765180" y="825191"/>
                                  </a:cubicBezTo>
                                  <a:cubicBezTo>
                                    <a:pt x="5695446" y="848435"/>
                                    <a:pt x="5755858" y="830894"/>
                                    <a:pt x="5631365" y="847493"/>
                                  </a:cubicBezTo>
                                  <a:cubicBezTo>
                                    <a:pt x="5608953" y="850481"/>
                                    <a:pt x="5586530" y="853739"/>
                                    <a:pt x="5564458" y="858644"/>
                                  </a:cubicBezTo>
                                  <a:cubicBezTo>
                                    <a:pt x="5552983" y="861194"/>
                                    <a:pt x="5542655" y="868241"/>
                                    <a:pt x="5531004" y="869795"/>
                                  </a:cubicBezTo>
                                  <a:cubicBezTo>
                                    <a:pt x="5486637" y="875711"/>
                                    <a:pt x="5441795" y="877230"/>
                                    <a:pt x="5397190" y="880947"/>
                                  </a:cubicBezTo>
                                  <a:cubicBezTo>
                                    <a:pt x="5296020" y="906239"/>
                                    <a:pt x="5421035" y="876611"/>
                                    <a:pt x="5274526" y="903249"/>
                                  </a:cubicBezTo>
                                  <a:cubicBezTo>
                                    <a:pt x="5259448" y="905990"/>
                                    <a:pt x="5245179" y="912947"/>
                                    <a:pt x="5229922" y="914400"/>
                                  </a:cubicBezTo>
                                  <a:cubicBezTo>
                                    <a:pt x="5166908" y="920402"/>
                                    <a:pt x="5103541" y="921835"/>
                                    <a:pt x="5040351" y="925552"/>
                                  </a:cubicBezTo>
                                  <a:cubicBezTo>
                                    <a:pt x="4780156" y="921835"/>
                                    <a:pt x="4519897" y="921246"/>
                                    <a:pt x="4259765" y="914400"/>
                                  </a:cubicBezTo>
                                  <a:cubicBezTo>
                                    <a:pt x="3785552" y="901920"/>
                                    <a:pt x="4480634" y="907925"/>
                                    <a:pt x="4148253" y="892098"/>
                                  </a:cubicBezTo>
                                  <a:cubicBezTo>
                                    <a:pt x="4007115" y="885377"/>
                                    <a:pt x="3865756" y="884664"/>
                                    <a:pt x="3724507" y="880947"/>
                                  </a:cubicBezTo>
                                  <a:cubicBezTo>
                                    <a:pt x="3691053" y="877230"/>
                                    <a:pt x="3657546" y="873970"/>
                                    <a:pt x="3624146" y="869795"/>
                                  </a:cubicBezTo>
                                  <a:cubicBezTo>
                                    <a:pt x="3598065" y="866535"/>
                                    <a:pt x="3572252" y="861136"/>
                                    <a:pt x="3546087" y="858644"/>
                                  </a:cubicBezTo>
                                  <a:cubicBezTo>
                                    <a:pt x="3494150" y="853698"/>
                                    <a:pt x="3441961" y="851826"/>
                                    <a:pt x="3389970" y="847493"/>
                                  </a:cubicBezTo>
                                  <a:cubicBezTo>
                                    <a:pt x="3055740" y="819641"/>
                                    <a:pt x="3565715" y="855492"/>
                                    <a:pt x="3111190" y="825191"/>
                                  </a:cubicBezTo>
                                  <a:cubicBezTo>
                                    <a:pt x="3096322" y="821474"/>
                                    <a:pt x="3081265" y="818443"/>
                                    <a:pt x="3066585" y="814039"/>
                                  </a:cubicBezTo>
                                  <a:cubicBezTo>
                                    <a:pt x="3044068" y="807284"/>
                                    <a:pt x="3021980" y="799171"/>
                                    <a:pt x="2999678" y="791737"/>
                                  </a:cubicBezTo>
                                  <a:cubicBezTo>
                                    <a:pt x="2977375" y="784303"/>
                                    <a:pt x="2955073" y="776869"/>
                                    <a:pt x="2932770" y="769434"/>
                                  </a:cubicBezTo>
                                  <a:cubicBezTo>
                                    <a:pt x="2904340" y="759957"/>
                                    <a:pt x="2873197" y="762728"/>
                                    <a:pt x="2843561" y="758283"/>
                                  </a:cubicBezTo>
                                  <a:cubicBezTo>
                                    <a:pt x="2798841" y="751575"/>
                                    <a:pt x="2752646" y="750281"/>
                                    <a:pt x="2709746" y="735981"/>
                                  </a:cubicBezTo>
                                  <a:cubicBezTo>
                                    <a:pt x="2698595" y="732264"/>
                                    <a:pt x="2687887" y="726762"/>
                                    <a:pt x="2676292" y="724830"/>
                                  </a:cubicBezTo>
                                  <a:cubicBezTo>
                                    <a:pt x="2643090" y="719296"/>
                                    <a:pt x="2609331" y="717853"/>
                                    <a:pt x="2575931" y="713678"/>
                                  </a:cubicBezTo>
                                  <a:cubicBezTo>
                                    <a:pt x="2549850" y="710418"/>
                                    <a:pt x="2523733" y="707229"/>
                                    <a:pt x="2497873" y="702527"/>
                                  </a:cubicBezTo>
                                  <a:cubicBezTo>
                                    <a:pt x="2482794" y="699785"/>
                                    <a:pt x="2468453" y="693447"/>
                                    <a:pt x="2453268" y="691376"/>
                                  </a:cubicBezTo>
                                  <a:cubicBezTo>
                                    <a:pt x="2386566" y="682280"/>
                                    <a:pt x="2252546" y="669073"/>
                                    <a:pt x="2252546" y="669073"/>
                                  </a:cubicBezTo>
                                  <a:cubicBezTo>
                                    <a:pt x="2117747" y="635374"/>
                                    <a:pt x="2349152" y="690356"/>
                                    <a:pt x="2029522" y="646771"/>
                                  </a:cubicBezTo>
                                  <a:cubicBezTo>
                                    <a:pt x="2029506" y="646769"/>
                                    <a:pt x="1945895" y="618896"/>
                                    <a:pt x="1929161" y="613317"/>
                                  </a:cubicBezTo>
                                  <a:cubicBezTo>
                                    <a:pt x="1858547" y="589777"/>
                                    <a:pt x="1780478" y="605883"/>
                                    <a:pt x="1706136" y="602166"/>
                                  </a:cubicBezTo>
                                  <a:cubicBezTo>
                                    <a:pt x="1597317" y="574962"/>
                                    <a:pt x="1733233" y="608189"/>
                                    <a:pt x="1605775" y="579864"/>
                                  </a:cubicBezTo>
                                  <a:cubicBezTo>
                                    <a:pt x="1527341" y="562434"/>
                                    <a:pt x="1592909" y="576187"/>
                                    <a:pt x="1527717" y="557561"/>
                                  </a:cubicBezTo>
                                  <a:cubicBezTo>
                                    <a:pt x="1512981" y="553351"/>
                                    <a:pt x="1497792" y="550814"/>
                                    <a:pt x="1483112" y="546410"/>
                                  </a:cubicBezTo>
                                  <a:cubicBezTo>
                                    <a:pt x="1482999" y="546376"/>
                                    <a:pt x="1399534" y="518551"/>
                                    <a:pt x="1382751" y="512956"/>
                                  </a:cubicBezTo>
                                  <a:cubicBezTo>
                                    <a:pt x="1371600" y="509239"/>
                                    <a:pt x="1349297" y="501805"/>
                                    <a:pt x="1349297" y="501805"/>
                                  </a:cubicBezTo>
                                  <a:cubicBezTo>
                                    <a:pt x="1253422" y="437888"/>
                                    <a:pt x="1374729" y="514522"/>
                                    <a:pt x="1282390" y="468352"/>
                                  </a:cubicBezTo>
                                  <a:cubicBezTo>
                                    <a:pt x="1270403" y="462358"/>
                                    <a:pt x="1261773" y="449900"/>
                                    <a:pt x="1248936" y="446049"/>
                                  </a:cubicBezTo>
                                  <a:cubicBezTo>
                                    <a:pt x="1223761" y="438496"/>
                                    <a:pt x="1196897" y="438615"/>
                                    <a:pt x="1170878" y="434898"/>
                                  </a:cubicBezTo>
                                  <a:cubicBezTo>
                                    <a:pt x="1115122" y="416312"/>
                                    <a:pt x="1059365" y="397727"/>
                                    <a:pt x="1003609" y="379142"/>
                                  </a:cubicBezTo>
                                  <a:cubicBezTo>
                                    <a:pt x="981307" y="371708"/>
                                    <a:pt x="959004" y="364273"/>
                                    <a:pt x="936702" y="356839"/>
                                  </a:cubicBezTo>
                                  <a:cubicBezTo>
                                    <a:pt x="925551" y="353122"/>
                                    <a:pt x="914843" y="347620"/>
                                    <a:pt x="903248" y="345688"/>
                                  </a:cubicBezTo>
                                  <a:cubicBezTo>
                                    <a:pt x="880946" y="341971"/>
                                    <a:pt x="858413" y="339442"/>
                                    <a:pt x="836341" y="334537"/>
                                  </a:cubicBezTo>
                                  <a:cubicBezTo>
                                    <a:pt x="824866" y="331987"/>
                                    <a:pt x="814189" y="326615"/>
                                    <a:pt x="802887" y="323386"/>
                                  </a:cubicBezTo>
                                  <a:cubicBezTo>
                                    <a:pt x="788151" y="319176"/>
                                    <a:pt x="772962" y="316638"/>
                                    <a:pt x="758283" y="312234"/>
                                  </a:cubicBezTo>
                                  <a:cubicBezTo>
                                    <a:pt x="735765" y="305479"/>
                                    <a:pt x="691375" y="289932"/>
                                    <a:pt x="691375" y="289932"/>
                                  </a:cubicBezTo>
                                  <a:cubicBezTo>
                                    <a:pt x="638303" y="254551"/>
                                    <a:pt x="678777" y="276116"/>
                                    <a:pt x="613317" y="256478"/>
                                  </a:cubicBezTo>
                                  <a:cubicBezTo>
                                    <a:pt x="590799" y="249723"/>
                                    <a:pt x="568712" y="241610"/>
                                    <a:pt x="546409" y="234176"/>
                                  </a:cubicBezTo>
                                  <a:cubicBezTo>
                                    <a:pt x="535258" y="230459"/>
                                    <a:pt x="524482" y="225330"/>
                                    <a:pt x="512956" y="223025"/>
                                  </a:cubicBezTo>
                                  <a:cubicBezTo>
                                    <a:pt x="494371" y="219308"/>
                                    <a:pt x="475785" y="215590"/>
                                    <a:pt x="457200" y="211873"/>
                                  </a:cubicBezTo>
                                  <a:cubicBezTo>
                                    <a:pt x="404184" y="176530"/>
                                    <a:pt x="436462" y="193810"/>
                                    <a:pt x="356839" y="167269"/>
                                  </a:cubicBezTo>
                                  <a:cubicBezTo>
                                    <a:pt x="345688" y="163552"/>
                                    <a:pt x="334536" y="159834"/>
                                    <a:pt x="323385" y="156117"/>
                                  </a:cubicBezTo>
                                  <a:cubicBezTo>
                                    <a:pt x="312234" y="152400"/>
                                    <a:pt x="289931" y="144966"/>
                                    <a:pt x="289931" y="144966"/>
                                  </a:cubicBezTo>
                                  <a:cubicBezTo>
                                    <a:pt x="278780" y="137532"/>
                                    <a:pt x="268465" y="128658"/>
                                    <a:pt x="256478" y="122664"/>
                                  </a:cubicBezTo>
                                  <a:cubicBezTo>
                                    <a:pt x="206190" y="97519"/>
                                    <a:pt x="237502" y="129153"/>
                                    <a:pt x="189570" y="89210"/>
                                  </a:cubicBezTo>
                                  <a:cubicBezTo>
                                    <a:pt x="177455" y="79114"/>
                                    <a:pt x="169903" y="63415"/>
                                    <a:pt x="156117" y="55756"/>
                                  </a:cubicBezTo>
                                  <a:cubicBezTo>
                                    <a:pt x="135566" y="44339"/>
                                    <a:pt x="111512" y="40888"/>
                                    <a:pt x="89209" y="33454"/>
                                  </a:cubicBezTo>
                                  <a:cubicBezTo>
                                    <a:pt x="78058" y="29737"/>
                                    <a:pt x="66907" y="26020"/>
                                    <a:pt x="55756" y="22303"/>
                                  </a:cubicBezTo>
                                  <a:cubicBezTo>
                                    <a:pt x="44605" y="18586"/>
                                    <a:pt x="32815" y="16409"/>
                                    <a:pt x="22302" y="11152"/>
                                  </a:cubicBezTo>
                                  <a:cubicBezTo>
                                    <a:pt x="14868" y="7435"/>
                                    <a:pt x="7434" y="37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5640"/>
                              <a:ext cx="1044000" cy="3024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0" y="72000"/>
                              <a:ext cx="1187280" cy="3132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5880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laxed Rabbit Template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-38.85pt;width:739.9pt;height:519.8pt" coordorigin="-517,-777" coordsize="14798,10396">
                <v:oval id="shape_0" stroked="t" o:allowincell="f" style="position:absolute;left:11163;top:-380;width:3117;height:3117;mso-wrap-style:none;v-text-anchor:middle">
                  <v:fill o:detectmouseclick="t" on="false"/>
                  <v:stroke color="black" weight="50760" joinstyle="miter" endcap="flat"/>
                  <w10:wrap type="none"/>
                </v:oval>
                <v:group id="shape_0" style="position:absolute;left:278;top:3305;width:13943;height:6315">
                  <v:shape id="shape_0" coordsize="6704905,630270" path="m58778,18057c160265,51888,0,0,147988,40360c170668,46545,192593,55228,214895,62662c226046,66379,238569,67294,248349,73814c259500,81248,268872,92590,281802,96116c310714,104001,341275,103550,371012,107267c483450,144745,309038,87560,449071,129570c471588,136325,493676,144438,515978,151872c527129,155589,538281,159306,549432,163023c560583,166740,571482,171324,582885,174175c612622,181609,641631,193092,672095,196477c705549,200194,739002,203911,772456,207628c794758,215062,822739,213308,839363,229931c846797,237365,852262,247531,861666,252233c882693,262746,905766,268834,928573,274536c943441,278253,958442,281477,973178,285687c984480,288916,995228,293987,1006632,296838c1025020,301435,1044102,303002,1062388,307989c1085068,314175,1106993,322858,1129295,330292c1140446,334009,1151598,337726,1162749,341443c1173900,345160,1196202,352594,1196202,352594c1207353,360028,1217409,369454,1229656,374897c1284246,399159,1291264,393379,1341168,408350c1363686,415105,1385773,423219,1408076,430653c1419227,434370,1430378,438087,1441529,441804c1463748,449210,1497186,461306,1519588,464106c1564002,469658,1608889,470571,1653402,475257c1852717,496238,1644105,475567,1776066,497560c1842877,508695,1935200,514538,1999090,519862c2013958,523579,2028539,528741,2043695,531014c2170123,549978,2225946,553664,2344778,564467c2389014,573314,2449386,584469,2489744,597921c2500895,601638,2511547,607519,2523198,609072c2567565,614987,2612407,616506,2657012,620223c2976680,616506,3296403,616020,3616017,609072c3638622,608581,3660314,597921,3682924,597921c3995180,597921,4307393,605355,4619627,609072c4789218,630270,4729197,627663,4998768,609072c5010495,608263,5020818,600772,5032222,597921c5095908,582000,5075330,592794,5132583,575618c5155100,568863,5177188,560750,5199490,553316c5232944,542165,5266398,531014,5299851,519862c5334177,508419,5364879,506393,5400212,497560c5411616,494709,5422101,488512,5433666,486409c5463151,481048,5493316,480184,5522876,475257c5556581,469639,5604646,451718,5634388,441804c5652369,435811,5671496,434044,5690144,430653c5712389,426608,5735116,424985,5757051,419501c5779858,413799,5801656,404633,5823959,397199c5879715,378614,5935471,360028,5991227,341443c6020306,331750,6050700,326574,6080437,319140c6103244,313438,6125042,304272,6147344,296838c6158495,293121,6180798,285687,6180798,285687c6219723,246761,6193126,266708,6270007,241082c6281158,237365,6303461,229931,6303461,229931c6310895,222497,6316359,212330,6325763,207628c6346790,197114,6392671,185326,6392671,185326c6400105,177892,6405569,167725,6414973,163023c6414978,163020,6498605,135147,6515334,129570c6526485,125853,6539008,124938,6548788,118418c6559939,110984,6569994,101559,6582241,96116c6603724,86568,6626846,81248,6649149,73814c6667130,67821,6704905,62662,6704905,62662e" stroked="t" o:allowincell="f" style="position:absolute;left:1854;top:3305;width:10558;height:991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8854068,925552" path="m8854068,133815c8752736,148291,8800944,136654,8709102,167269c8696388,171507,8687895,184128,8675648,189571c8654165,199119,8631043,204439,8608741,211873c8597590,215590,8586438,219308,8575287,223025c8564136,226742,8553470,232514,8541834,234176c8508329,238962,8443890,246695,8408019,256478c8385339,262664,8363414,271347,8341112,278781c8318809,286215,8296507,293649,8274204,301083c8256223,307076,8236835,307637,8218448,312234c8207045,315085,8196297,320157,8184995,323386c8170259,327596,8155070,330133,8140390,334537c8117873,341292,8096535,352228,8073483,356839c8054897,360556,8036012,363004,8017726,367991c7995046,374177,7973121,382859,7950819,390293c7939668,394010,7917365,401444,7917365,401444c7878440,440370,7905037,420423,7828156,446049c7747945,472786,7848112,440347,7750097,468352c7738795,471581,7728118,476953,7716644,479503c7694572,484408,7672039,486937,7649736,490654c7627434,498088,7605131,505522,7582829,512956c7562772,519641,7500154,532311,7482468,535259c7401073,548825,7372309,549328,7281746,557561c7266878,561278,7251877,564502,7237141,568712c7181731,584544,7221622,579678,7147931,591015c6908572,627839,7156806,582741,7014117,613317c6977051,621260,6938566,623633,6902604,635620c6880302,643054,6858749,653312,6835697,657922c6638173,697426,6941308,637423,6713034,680225c6675777,687211,6637484,690540,6601522,702527c6590371,706244,6579543,711128,6568068,713678c6545996,718583,6523233,719925,6501161,724830c6489686,727380,6479413,734917,6467707,735981c6397275,742384,6326458,743415,6255834,747132c6233531,750849,6211273,754845,6188926,758283c6162948,762280,6136641,764279,6110868,769434c6099342,771739,6088889,778036,6077414,780586c6028918,791363,5981349,793997,5932448,802888c5917370,805629,5903035,812013,5887844,814039c5847148,819465,5806068,821474,5765180,825191c5695446,848435,5755858,830894,5631365,847493c5608953,850481,5586530,853739,5564458,858644c5552983,861194,5542655,868241,5531004,869795c5486637,875711,5441795,877230,5397190,880947c5296020,906239,5421035,876611,5274526,903249c5259448,905990,5245179,912947,5229922,914400c5166908,920402,5103541,921835,5040351,925552c4780156,921835,4519897,921246,4259765,914400c3785552,901920,4480634,907925,4148253,892098c4007115,885377,3865756,884664,3724507,880947c3691053,877230,3657546,873970,3624146,869795c3598065,866535,3572252,861136,3546087,858644c3494150,853698,3441961,851826,3389970,847493c3055740,819641,3565715,855492,3111190,825191c3096322,821474,3081265,818443,3066585,814039c3044068,807284,3021980,799171,2999678,791737c2977375,784303,2955073,776869,2932770,769434c2904340,759957,2873197,762728,2843561,758283c2798841,751575,2752646,750281,2709746,735981c2698595,732264,2687887,726762,2676292,724830c2643090,719296,2609331,717853,2575931,713678c2549850,710418,2523733,707229,2497873,702527c2482794,699785,2468453,693447,2453268,691376c2386566,682280,2252546,669073,2252546,669073c2117747,635374,2349152,690356,2029522,646771c2029506,646769,1945895,618896,1929161,613317c1858547,589777,1780478,605883,1706136,602166c1597317,574962,1733233,608189,1605775,579864c1527341,562434,1592909,576187,1527717,557561c1512981,553351,1497792,550814,1483112,546410c1482999,546376,1399534,518551,1382751,512956c1371600,509239,1349297,501805,1349297,501805c1253422,437888,1374729,514522,1282390,468352c1270403,462358,1261773,449900,1248936,446049c1223761,438496,1196897,438615,1170878,434898c1115122,416312,1059365,397727,1003609,379142c981307,371708,959004,364273,936702,356839c925551,353122,914843,347620,903248,345688c880946,341971,858413,339442,836341,334537c824866,331987,814189,326615,802887,323386c788151,319176,772962,316638,758283,312234c735765,305479,691375,289932,691375,289932c638303,254551,678777,276116,613317,256478c590799,249723,568712,241610,546409,234176c535258,230459,524482,225330,512956,223025c494371,219308,475785,215590,457200,211873c404184,176530,436462,193810,356839,167269c345688,163552,334536,159834,323385,156117c312234,152400,289931,144966,289931,144966c278780,137532,268465,128658,256478,122664c206190,97519,237502,129153,189570,89210c177455,79114,169903,63415,156117,55756c135566,44339,111512,40888,89209,33454c78058,29737,66907,26020,55756,22303c44605,18586,32815,16409,22302,11152c14868,7435,7434,3717,0,0e" stroked="t" o:allowincell="f" style="position:absolute;left:278;top:8163;width:13942;height:1456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line id="shape_0" from="323,3361" to="1966,812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12342,3418" to="14211,834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7;top:-777;width:10374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laxed Rabbit Templat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2:00Z</dcterms:created>
  <dc:creator>deanna</dc:creator>
  <dc:description/>
  <dc:language>en-US</dc:language>
  <cp:lastModifiedBy>deanna</cp:lastModifiedBy>
  <dcterms:modified xsi:type="dcterms:W3CDTF">2020-04-03T10:13:00Z</dcterms:modified>
  <cp:revision>1</cp:revision>
  <dc:subject/>
  <dc:title/>
</cp:coreProperties>
</file>