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-735965</wp:posOffset>
                </wp:positionV>
                <wp:extent cx="4665980" cy="6696075"/>
                <wp:effectExtent l="139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6696000"/>
                          <a:chOff x="0" y="0"/>
                          <a:chExt cx="4665960" cy="669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00" y="3276000"/>
                            <a:ext cx="3105720" cy="20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27040" y="2879640"/>
                            <a:ext cx="109548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072800">
                            <a:off x="1031040" y="899640"/>
                            <a:ext cx="1325880" cy="33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184" h="3341994">
                                <a:moveTo>
                                  <a:pt x="1002799" y="3308421"/>
                                </a:moveTo>
                                <a:cubicBezTo>
                                  <a:pt x="839248" y="3312138"/>
                                  <a:pt x="675739" y="3319572"/>
                                  <a:pt x="512145" y="3319572"/>
                                </a:cubicBezTo>
                                <a:cubicBezTo>
                                  <a:pt x="447748" y="3319572"/>
                                  <a:pt x="455237" y="3318419"/>
                                  <a:pt x="422935" y="3286119"/>
                                </a:cubicBezTo>
                                <a:cubicBezTo>
                                  <a:pt x="419218" y="3271251"/>
                                  <a:pt x="416188" y="3256194"/>
                                  <a:pt x="411784" y="3241514"/>
                                </a:cubicBezTo>
                                <a:cubicBezTo>
                                  <a:pt x="405029" y="3218997"/>
                                  <a:pt x="396916" y="3196909"/>
                                  <a:pt x="389482" y="3174607"/>
                                </a:cubicBezTo>
                                <a:cubicBezTo>
                                  <a:pt x="382048" y="3152304"/>
                                  <a:pt x="374613" y="3130002"/>
                                  <a:pt x="367179" y="3107699"/>
                                </a:cubicBezTo>
                                <a:cubicBezTo>
                                  <a:pt x="359745" y="3085397"/>
                                  <a:pt x="352311" y="3063094"/>
                                  <a:pt x="344877" y="3040792"/>
                                </a:cubicBezTo>
                                <a:cubicBezTo>
                                  <a:pt x="341552" y="3030818"/>
                                  <a:pt x="330008" y="3025924"/>
                                  <a:pt x="322574" y="3018490"/>
                                </a:cubicBezTo>
                                <a:cubicBezTo>
                                  <a:pt x="292838" y="2929280"/>
                                  <a:pt x="263102" y="2840070"/>
                                  <a:pt x="233365" y="2750860"/>
                                </a:cubicBezTo>
                                <a:cubicBezTo>
                                  <a:pt x="222213" y="2717406"/>
                                  <a:pt x="211062" y="2683953"/>
                                  <a:pt x="199911" y="2650499"/>
                                </a:cubicBezTo>
                                <a:cubicBezTo>
                                  <a:pt x="196194" y="2639348"/>
                                  <a:pt x="195280" y="2626826"/>
                                  <a:pt x="188760" y="2617046"/>
                                </a:cubicBezTo>
                                <a:cubicBezTo>
                                  <a:pt x="181326" y="2605895"/>
                                  <a:pt x="173891" y="2594743"/>
                                  <a:pt x="166457" y="2583592"/>
                                </a:cubicBezTo>
                                <a:cubicBezTo>
                                  <a:pt x="131601" y="2444165"/>
                                  <a:pt x="176147" y="2617506"/>
                                  <a:pt x="144155" y="2505533"/>
                                </a:cubicBezTo>
                                <a:cubicBezTo>
                                  <a:pt x="139945" y="2490797"/>
                                  <a:pt x="137408" y="2475608"/>
                                  <a:pt x="133004" y="2460929"/>
                                </a:cubicBezTo>
                                <a:cubicBezTo>
                                  <a:pt x="126249" y="2438411"/>
                                  <a:pt x="114566" y="2417210"/>
                                  <a:pt x="110701" y="2394021"/>
                                </a:cubicBezTo>
                                <a:cubicBezTo>
                                  <a:pt x="97618" y="2315519"/>
                                  <a:pt x="106700" y="2348564"/>
                                  <a:pt x="88399" y="2293660"/>
                                </a:cubicBezTo>
                                <a:cubicBezTo>
                                  <a:pt x="84682" y="2234187"/>
                                  <a:pt x="83176" y="2174534"/>
                                  <a:pt x="77247" y="2115241"/>
                                </a:cubicBezTo>
                                <a:cubicBezTo>
                                  <a:pt x="75722" y="2099991"/>
                                  <a:pt x="68263" y="2085808"/>
                                  <a:pt x="66096" y="2070636"/>
                                </a:cubicBezTo>
                                <a:cubicBezTo>
                                  <a:pt x="60813" y="2033655"/>
                                  <a:pt x="60228" y="1996105"/>
                                  <a:pt x="54945" y="1959124"/>
                                </a:cubicBezTo>
                                <a:cubicBezTo>
                                  <a:pt x="52778" y="1943952"/>
                                  <a:pt x="46800" y="1929547"/>
                                  <a:pt x="43794" y="1914519"/>
                                </a:cubicBezTo>
                                <a:cubicBezTo>
                                  <a:pt x="16459" y="1777841"/>
                                  <a:pt x="47389" y="1906590"/>
                                  <a:pt x="21491" y="1803007"/>
                                </a:cubicBezTo>
                                <a:cubicBezTo>
                                  <a:pt x="0" y="1523618"/>
                                  <a:pt x="3913" y="1637930"/>
                                  <a:pt x="21491" y="1189690"/>
                                </a:cubicBezTo>
                                <a:cubicBezTo>
                                  <a:pt x="26920" y="1051252"/>
                                  <a:pt x="27856" y="1132385"/>
                                  <a:pt x="43794" y="1044724"/>
                                </a:cubicBezTo>
                                <a:cubicBezTo>
                                  <a:pt x="48496" y="1018864"/>
                                  <a:pt x="51685" y="992746"/>
                                  <a:pt x="54945" y="966665"/>
                                </a:cubicBezTo>
                                <a:cubicBezTo>
                                  <a:pt x="60098" y="925439"/>
                                  <a:pt x="68286" y="833051"/>
                                  <a:pt x="77247" y="788246"/>
                                </a:cubicBezTo>
                                <a:cubicBezTo>
                                  <a:pt x="79552" y="776720"/>
                                  <a:pt x="85306" y="766132"/>
                                  <a:pt x="88399" y="754792"/>
                                </a:cubicBezTo>
                                <a:cubicBezTo>
                                  <a:pt x="96464" y="725220"/>
                                  <a:pt x="103267" y="695319"/>
                                  <a:pt x="110701" y="665582"/>
                                </a:cubicBezTo>
                                <a:cubicBezTo>
                                  <a:pt x="113552" y="654179"/>
                                  <a:pt x="118623" y="643431"/>
                                  <a:pt x="121852" y="632129"/>
                                </a:cubicBezTo>
                                <a:cubicBezTo>
                                  <a:pt x="155560" y="514156"/>
                                  <a:pt x="102305" y="679621"/>
                                  <a:pt x="155306" y="520616"/>
                                </a:cubicBezTo>
                                <a:cubicBezTo>
                                  <a:pt x="159023" y="509465"/>
                                  <a:pt x="162740" y="498314"/>
                                  <a:pt x="166457" y="487163"/>
                                </a:cubicBezTo>
                                <a:cubicBezTo>
                                  <a:pt x="179185" y="448978"/>
                                  <a:pt x="172065" y="431342"/>
                                  <a:pt x="188760" y="397953"/>
                                </a:cubicBezTo>
                                <a:cubicBezTo>
                                  <a:pt x="205744" y="363985"/>
                                  <a:pt x="228228" y="347333"/>
                                  <a:pt x="255667" y="319894"/>
                                </a:cubicBezTo>
                                <a:cubicBezTo>
                                  <a:pt x="265144" y="310417"/>
                                  <a:pt x="269597" y="296906"/>
                                  <a:pt x="277969" y="286441"/>
                                </a:cubicBezTo>
                                <a:cubicBezTo>
                                  <a:pt x="296129" y="263741"/>
                                  <a:pt x="308885" y="258396"/>
                                  <a:pt x="333725" y="241836"/>
                                </a:cubicBezTo>
                                <a:cubicBezTo>
                                  <a:pt x="337442" y="230685"/>
                                  <a:pt x="337534" y="217561"/>
                                  <a:pt x="344877" y="208382"/>
                                </a:cubicBezTo>
                                <a:cubicBezTo>
                                  <a:pt x="353249" y="197917"/>
                                  <a:pt x="367865" y="194452"/>
                                  <a:pt x="378330" y="186080"/>
                                </a:cubicBezTo>
                                <a:cubicBezTo>
                                  <a:pt x="386540" y="179512"/>
                                  <a:pt x="394065" y="171987"/>
                                  <a:pt x="400633" y="163777"/>
                                </a:cubicBezTo>
                                <a:cubicBezTo>
                                  <a:pt x="409005" y="153312"/>
                                  <a:pt x="414563" y="140789"/>
                                  <a:pt x="422935" y="130324"/>
                                </a:cubicBezTo>
                                <a:cubicBezTo>
                                  <a:pt x="436764" y="113037"/>
                                  <a:pt x="459371" y="95379"/>
                                  <a:pt x="478691" y="85719"/>
                                </a:cubicBezTo>
                                <a:cubicBezTo>
                                  <a:pt x="489205" y="80462"/>
                                  <a:pt x="500994" y="78285"/>
                                  <a:pt x="512145" y="74568"/>
                                </a:cubicBezTo>
                                <a:cubicBezTo>
                                  <a:pt x="519579" y="67134"/>
                                  <a:pt x="525043" y="56967"/>
                                  <a:pt x="534447" y="52265"/>
                                </a:cubicBezTo>
                                <a:cubicBezTo>
                                  <a:pt x="555474" y="41751"/>
                                  <a:pt x="601355" y="29963"/>
                                  <a:pt x="601355" y="29963"/>
                                </a:cubicBezTo>
                                <a:cubicBezTo>
                                  <a:pt x="612506" y="22529"/>
                                  <a:pt x="621415" y="8156"/>
                                  <a:pt x="634808" y="7660"/>
                                </a:cubicBezTo>
                                <a:cubicBezTo>
                                  <a:pt x="764180" y="2868"/>
                                  <a:pt x="842177" y="0"/>
                                  <a:pt x="947043" y="29963"/>
                                </a:cubicBezTo>
                                <a:cubicBezTo>
                                  <a:pt x="958345" y="33192"/>
                                  <a:pt x="969345" y="37397"/>
                                  <a:pt x="980496" y="41114"/>
                                </a:cubicBezTo>
                                <a:cubicBezTo>
                                  <a:pt x="995364" y="55982"/>
                                  <a:pt x="1010233" y="70851"/>
                                  <a:pt x="1025101" y="85719"/>
                                </a:cubicBezTo>
                                <a:cubicBezTo>
                                  <a:pt x="1032535" y="93153"/>
                                  <a:pt x="1041572" y="99273"/>
                                  <a:pt x="1047404" y="108021"/>
                                </a:cubicBezTo>
                                <a:cubicBezTo>
                                  <a:pt x="1062272" y="130324"/>
                                  <a:pt x="1077140" y="152626"/>
                                  <a:pt x="1092008" y="174929"/>
                                </a:cubicBezTo>
                                <a:cubicBezTo>
                                  <a:pt x="1097840" y="183677"/>
                                  <a:pt x="1107743" y="189021"/>
                                  <a:pt x="1114311" y="197231"/>
                                </a:cubicBezTo>
                                <a:cubicBezTo>
                                  <a:pt x="1122683" y="207696"/>
                                  <a:pt x="1128241" y="220220"/>
                                  <a:pt x="1136613" y="230685"/>
                                </a:cubicBezTo>
                                <a:cubicBezTo>
                                  <a:pt x="1159788" y="259653"/>
                                  <a:pt x="1164054" y="247821"/>
                                  <a:pt x="1181218" y="286441"/>
                                </a:cubicBezTo>
                                <a:cubicBezTo>
                                  <a:pt x="1190766" y="307924"/>
                                  <a:pt x="1196087" y="331046"/>
                                  <a:pt x="1203521" y="353348"/>
                                </a:cubicBezTo>
                                <a:cubicBezTo>
                                  <a:pt x="1207759" y="366062"/>
                                  <a:pt x="1220380" y="374555"/>
                                  <a:pt x="1225823" y="386802"/>
                                </a:cubicBezTo>
                                <a:cubicBezTo>
                                  <a:pt x="1235371" y="408285"/>
                                  <a:pt x="1240691" y="431407"/>
                                  <a:pt x="1248125" y="453709"/>
                                </a:cubicBezTo>
                                <a:cubicBezTo>
                                  <a:pt x="1251842" y="464860"/>
                                  <a:pt x="1255560" y="476012"/>
                                  <a:pt x="1259277" y="487163"/>
                                </a:cubicBezTo>
                                <a:cubicBezTo>
                                  <a:pt x="1262994" y="498314"/>
                                  <a:pt x="1270428" y="520616"/>
                                  <a:pt x="1270428" y="520616"/>
                                </a:cubicBezTo>
                                <a:cubicBezTo>
                                  <a:pt x="1274145" y="546636"/>
                                  <a:pt x="1276877" y="572815"/>
                                  <a:pt x="1281579" y="598675"/>
                                </a:cubicBezTo>
                                <a:cubicBezTo>
                                  <a:pt x="1284321" y="613754"/>
                                  <a:pt x="1290400" y="628132"/>
                                  <a:pt x="1292730" y="643280"/>
                                </a:cubicBezTo>
                                <a:cubicBezTo>
                                  <a:pt x="1300301" y="692493"/>
                                  <a:pt x="1305842" y="782298"/>
                                  <a:pt x="1315033" y="832851"/>
                                </a:cubicBezTo>
                                <a:cubicBezTo>
                                  <a:pt x="1317136" y="844416"/>
                                  <a:pt x="1322467" y="855153"/>
                                  <a:pt x="1326184" y="866304"/>
                                </a:cubicBezTo>
                                <a:cubicBezTo>
                                  <a:pt x="1322467" y="1081894"/>
                                  <a:pt x="1321564" y="1297552"/>
                                  <a:pt x="1315033" y="1513075"/>
                                </a:cubicBezTo>
                                <a:cubicBezTo>
                                  <a:pt x="1314125" y="1543029"/>
                                  <a:pt x="1308120" y="1572618"/>
                                  <a:pt x="1303882" y="1602285"/>
                                </a:cubicBezTo>
                                <a:cubicBezTo>
                                  <a:pt x="1294070" y="1670970"/>
                                  <a:pt x="1298179" y="1652846"/>
                                  <a:pt x="1281579" y="1702646"/>
                                </a:cubicBezTo>
                                <a:cubicBezTo>
                                  <a:pt x="1277714" y="1737431"/>
                                  <a:pt x="1267232" y="1841290"/>
                                  <a:pt x="1259277" y="1881065"/>
                                </a:cubicBezTo>
                                <a:cubicBezTo>
                                  <a:pt x="1256972" y="1892591"/>
                                  <a:pt x="1251842" y="1903368"/>
                                  <a:pt x="1248125" y="1914519"/>
                                </a:cubicBezTo>
                                <a:cubicBezTo>
                                  <a:pt x="1240691" y="1973992"/>
                                  <a:pt x="1233257" y="2033465"/>
                                  <a:pt x="1225823" y="2092938"/>
                                </a:cubicBezTo>
                                <a:cubicBezTo>
                                  <a:pt x="1223922" y="2108146"/>
                                  <a:pt x="1217414" y="2122464"/>
                                  <a:pt x="1214672" y="2137543"/>
                                </a:cubicBezTo>
                                <a:cubicBezTo>
                                  <a:pt x="1209970" y="2163403"/>
                                  <a:pt x="1207842" y="2189676"/>
                                  <a:pt x="1203521" y="2215602"/>
                                </a:cubicBezTo>
                                <a:cubicBezTo>
                                  <a:pt x="1200405" y="2234298"/>
                                  <a:pt x="1195049" y="2252595"/>
                                  <a:pt x="1192369" y="2271358"/>
                                </a:cubicBezTo>
                                <a:cubicBezTo>
                                  <a:pt x="1170519" y="2424305"/>
                                  <a:pt x="1191270" y="2337008"/>
                                  <a:pt x="1170067" y="2527836"/>
                                </a:cubicBezTo>
                                <a:cubicBezTo>
                                  <a:pt x="1168375" y="2543068"/>
                                  <a:pt x="1162633" y="2557573"/>
                                  <a:pt x="1158916" y="2572441"/>
                                </a:cubicBezTo>
                                <a:cubicBezTo>
                                  <a:pt x="1155049" y="2607247"/>
                                  <a:pt x="1144571" y="2711069"/>
                                  <a:pt x="1136613" y="2750860"/>
                                </a:cubicBezTo>
                                <a:cubicBezTo>
                                  <a:pt x="1134308" y="2762386"/>
                                  <a:pt x="1128691" y="2773012"/>
                                  <a:pt x="1125462" y="2784314"/>
                                </a:cubicBezTo>
                                <a:cubicBezTo>
                                  <a:pt x="1121252" y="2799050"/>
                                  <a:pt x="1117317" y="2813891"/>
                                  <a:pt x="1114311" y="2828919"/>
                                </a:cubicBezTo>
                                <a:cubicBezTo>
                                  <a:pt x="1109877" y="2851090"/>
                                  <a:pt x="1108644" y="2873891"/>
                                  <a:pt x="1103160" y="2895826"/>
                                </a:cubicBezTo>
                                <a:cubicBezTo>
                                  <a:pt x="1097458" y="2918633"/>
                                  <a:pt x="1088291" y="2940431"/>
                                  <a:pt x="1080857" y="2962733"/>
                                </a:cubicBezTo>
                                <a:cubicBezTo>
                                  <a:pt x="1073423" y="2985036"/>
                                  <a:pt x="1065989" y="3007338"/>
                                  <a:pt x="1058555" y="3029641"/>
                                </a:cubicBezTo>
                                <a:cubicBezTo>
                                  <a:pt x="1039970" y="3085397"/>
                                  <a:pt x="1021385" y="3141153"/>
                                  <a:pt x="1002799" y="3196909"/>
                                </a:cubicBezTo>
                                <a:cubicBezTo>
                                  <a:pt x="999082" y="3208060"/>
                                  <a:pt x="995364" y="3219212"/>
                                  <a:pt x="991647" y="3230363"/>
                                </a:cubicBezTo>
                                <a:cubicBezTo>
                                  <a:pt x="987930" y="3241514"/>
                                  <a:pt x="980496" y="3263816"/>
                                  <a:pt x="980496" y="3263816"/>
                                </a:cubicBezTo>
                                <a:cubicBezTo>
                                  <a:pt x="976779" y="3286119"/>
                                  <a:pt x="982911" y="3312636"/>
                                  <a:pt x="969345" y="3330724"/>
                                </a:cubicBezTo>
                                <a:cubicBezTo>
                                  <a:pt x="960893" y="3341994"/>
                                  <a:pt x="936150" y="3286636"/>
                                  <a:pt x="935891" y="3286119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78800">
                            <a:off x="2182320" y="-395280"/>
                            <a:ext cx="1325880" cy="33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184" h="3341994">
                                <a:moveTo>
                                  <a:pt x="1002799" y="3308421"/>
                                </a:moveTo>
                                <a:cubicBezTo>
                                  <a:pt x="839248" y="3312138"/>
                                  <a:pt x="675739" y="3319572"/>
                                  <a:pt x="512145" y="3319572"/>
                                </a:cubicBezTo>
                                <a:cubicBezTo>
                                  <a:pt x="447748" y="3319572"/>
                                  <a:pt x="455237" y="3318419"/>
                                  <a:pt x="422935" y="3286119"/>
                                </a:cubicBezTo>
                                <a:cubicBezTo>
                                  <a:pt x="419218" y="3271251"/>
                                  <a:pt x="416188" y="3256194"/>
                                  <a:pt x="411784" y="3241514"/>
                                </a:cubicBezTo>
                                <a:cubicBezTo>
                                  <a:pt x="405029" y="3218997"/>
                                  <a:pt x="396916" y="3196909"/>
                                  <a:pt x="389482" y="3174607"/>
                                </a:cubicBezTo>
                                <a:cubicBezTo>
                                  <a:pt x="382048" y="3152304"/>
                                  <a:pt x="374613" y="3130002"/>
                                  <a:pt x="367179" y="3107699"/>
                                </a:cubicBezTo>
                                <a:cubicBezTo>
                                  <a:pt x="359745" y="3085397"/>
                                  <a:pt x="352311" y="3063094"/>
                                  <a:pt x="344877" y="3040792"/>
                                </a:cubicBezTo>
                                <a:cubicBezTo>
                                  <a:pt x="341552" y="3030818"/>
                                  <a:pt x="330008" y="3025924"/>
                                  <a:pt x="322574" y="3018490"/>
                                </a:cubicBezTo>
                                <a:cubicBezTo>
                                  <a:pt x="292838" y="2929280"/>
                                  <a:pt x="263102" y="2840070"/>
                                  <a:pt x="233365" y="2750860"/>
                                </a:cubicBezTo>
                                <a:cubicBezTo>
                                  <a:pt x="222213" y="2717406"/>
                                  <a:pt x="211062" y="2683953"/>
                                  <a:pt x="199911" y="2650499"/>
                                </a:cubicBezTo>
                                <a:cubicBezTo>
                                  <a:pt x="196194" y="2639348"/>
                                  <a:pt x="195280" y="2626826"/>
                                  <a:pt x="188760" y="2617046"/>
                                </a:cubicBezTo>
                                <a:cubicBezTo>
                                  <a:pt x="181326" y="2605895"/>
                                  <a:pt x="173891" y="2594743"/>
                                  <a:pt x="166457" y="2583592"/>
                                </a:cubicBezTo>
                                <a:cubicBezTo>
                                  <a:pt x="131601" y="2444165"/>
                                  <a:pt x="176147" y="2617506"/>
                                  <a:pt x="144155" y="2505533"/>
                                </a:cubicBezTo>
                                <a:cubicBezTo>
                                  <a:pt x="139945" y="2490797"/>
                                  <a:pt x="137408" y="2475608"/>
                                  <a:pt x="133004" y="2460929"/>
                                </a:cubicBezTo>
                                <a:cubicBezTo>
                                  <a:pt x="126249" y="2438411"/>
                                  <a:pt x="114566" y="2417210"/>
                                  <a:pt x="110701" y="2394021"/>
                                </a:cubicBezTo>
                                <a:cubicBezTo>
                                  <a:pt x="97618" y="2315519"/>
                                  <a:pt x="106700" y="2348564"/>
                                  <a:pt x="88399" y="2293660"/>
                                </a:cubicBezTo>
                                <a:cubicBezTo>
                                  <a:pt x="84682" y="2234187"/>
                                  <a:pt x="83176" y="2174534"/>
                                  <a:pt x="77247" y="2115241"/>
                                </a:cubicBezTo>
                                <a:cubicBezTo>
                                  <a:pt x="75722" y="2099991"/>
                                  <a:pt x="68263" y="2085808"/>
                                  <a:pt x="66096" y="2070636"/>
                                </a:cubicBezTo>
                                <a:cubicBezTo>
                                  <a:pt x="60813" y="2033655"/>
                                  <a:pt x="60228" y="1996105"/>
                                  <a:pt x="54945" y="1959124"/>
                                </a:cubicBezTo>
                                <a:cubicBezTo>
                                  <a:pt x="52778" y="1943952"/>
                                  <a:pt x="46800" y="1929547"/>
                                  <a:pt x="43794" y="1914519"/>
                                </a:cubicBezTo>
                                <a:cubicBezTo>
                                  <a:pt x="16459" y="1777841"/>
                                  <a:pt x="47389" y="1906590"/>
                                  <a:pt x="21491" y="1803007"/>
                                </a:cubicBezTo>
                                <a:cubicBezTo>
                                  <a:pt x="0" y="1523618"/>
                                  <a:pt x="3913" y="1637930"/>
                                  <a:pt x="21491" y="1189690"/>
                                </a:cubicBezTo>
                                <a:cubicBezTo>
                                  <a:pt x="26920" y="1051252"/>
                                  <a:pt x="27856" y="1132385"/>
                                  <a:pt x="43794" y="1044724"/>
                                </a:cubicBezTo>
                                <a:cubicBezTo>
                                  <a:pt x="48496" y="1018864"/>
                                  <a:pt x="51685" y="992746"/>
                                  <a:pt x="54945" y="966665"/>
                                </a:cubicBezTo>
                                <a:cubicBezTo>
                                  <a:pt x="60098" y="925439"/>
                                  <a:pt x="68286" y="833051"/>
                                  <a:pt x="77247" y="788246"/>
                                </a:cubicBezTo>
                                <a:cubicBezTo>
                                  <a:pt x="79552" y="776720"/>
                                  <a:pt x="85306" y="766132"/>
                                  <a:pt x="88399" y="754792"/>
                                </a:cubicBezTo>
                                <a:cubicBezTo>
                                  <a:pt x="96464" y="725220"/>
                                  <a:pt x="103267" y="695319"/>
                                  <a:pt x="110701" y="665582"/>
                                </a:cubicBezTo>
                                <a:cubicBezTo>
                                  <a:pt x="113552" y="654179"/>
                                  <a:pt x="118623" y="643431"/>
                                  <a:pt x="121852" y="632129"/>
                                </a:cubicBezTo>
                                <a:cubicBezTo>
                                  <a:pt x="155560" y="514156"/>
                                  <a:pt x="102305" y="679621"/>
                                  <a:pt x="155306" y="520616"/>
                                </a:cubicBezTo>
                                <a:cubicBezTo>
                                  <a:pt x="159023" y="509465"/>
                                  <a:pt x="162740" y="498314"/>
                                  <a:pt x="166457" y="487163"/>
                                </a:cubicBezTo>
                                <a:cubicBezTo>
                                  <a:pt x="179185" y="448978"/>
                                  <a:pt x="172065" y="431342"/>
                                  <a:pt x="188760" y="397953"/>
                                </a:cubicBezTo>
                                <a:cubicBezTo>
                                  <a:pt x="205744" y="363985"/>
                                  <a:pt x="228228" y="347333"/>
                                  <a:pt x="255667" y="319894"/>
                                </a:cubicBezTo>
                                <a:cubicBezTo>
                                  <a:pt x="265144" y="310417"/>
                                  <a:pt x="269597" y="296906"/>
                                  <a:pt x="277969" y="286441"/>
                                </a:cubicBezTo>
                                <a:cubicBezTo>
                                  <a:pt x="296129" y="263741"/>
                                  <a:pt x="308885" y="258396"/>
                                  <a:pt x="333725" y="241836"/>
                                </a:cubicBezTo>
                                <a:cubicBezTo>
                                  <a:pt x="337442" y="230685"/>
                                  <a:pt x="337534" y="217561"/>
                                  <a:pt x="344877" y="208382"/>
                                </a:cubicBezTo>
                                <a:cubicBezTo>
                                  <a:pt x="353249" y="197917"/>
                                  <a:pt x="367865" y="194452"/>
                                  <a:pt x="378330" y="186080"/>
                                </a:cubicBezTo>
                                <a:cubicBezTo>
                                  <a:pt x="386540" y="179512"/>
                                  <a:pt x="394065" y="171987"/>
                                  <a:pt x="400633" y="163777"/>
                                </a:cubicBezTo>
                                <a:cubicBezTo>
                                  <a:pt x="409005" y="153312"/>
                                  <a:pt x="414563" y="140789"/>
                                  <a:pt x="422935" y="130324"/>
                                </a:cubicBezTo>
                                <a:cubicBezTo>
                                  <a:pt x="436764" y="113037"/>
                                  <a:pt x="459371" y="95379"/>
                                  <a:pt x="478691" y="85719"/>
                                </a:cubicBezTo>
                                <a:cubicBezTo>
                                  <a:pt x="489205" y="80462"/>
                                  <a:pt x="500994" y="78285"/>
                                  <a:pt x="512145" y="74568"/>
                                </a:cubicBezTo>
                                <a:cubicBezTo>
                                  <a:pt x="519579" y="67134"/>
                                  <a:pt x="525043" y="56967"/>
                                  <a:pt x="534447" y="52265"/>
                                </a:cubicBezTo>
                                <a:cubicBezTo>
                                  <a:pt x="555474" y="41751"/>
                                  <a:pt x="601355" y="29963"/>
                                  <a:pt x="601355" y="29963"/>
                                </a:cubicBezTo>
                                <a:cubicBezTo>
                                  <a:pt x="612506" y="22529"/>
                                  <a:pt x="621415" y="8156"/>
                                  <a:pt x="634808" y="7660"/>
                                </a:cubicBezTo>
                                <a:cubicBezTo>
                                  <a:pt x="764180" y="2868"/>
                                  <a:pt x="842177" y="0"/>
                                  <a:pt x="947043" y="29963"/>
                                </a:cubicBezTo>
                                <a:cubicBezTo>
                                  <a:pt x="958345" y="33192"/>
                                  <a:pt x="969345" y="37397"/>
                                  <a:pt x="980496" y="41114"/>
                                </a:cubicBezTo>
                                <a:cubicBezTo>
                                  <a:pt x="995364" y="55982"/>
                                  <a:pt x="1010233" y="70851"/>
                                  <a:pt x="1025101" y="85719"/>
                                </a:cubicBezTo>
                                <a:cubicBezTo>
                                  <a:pt x="1032535" y="93153"/>
                                  <a:pt x="1041572" y="99273"/>
                                  <a:pt x="1047404" y="108021"/>
                                </a:cubicBezTo>
                                <a:cubicBezTo>
                                  <a:pt x="1062272" y="130324"/>
                                  <a:pt x="1077140" y="152626"/>
                                  <a:pt x="1092008" y="174929"/>
                                </a:cubicBezTo>
                                <a:cubicBezTo>
                                  <a:pt x="1097840" y="183677"/>
                                  <a:pt x="1107743" y="189021"/>
                                  <a:pt x="1114311" y="197231"/>
                                </a:cubicBezTo>
                                <a:cubicBezTo>
                                  <a:pt x="1122683" y="207696"/>
                                  <a:pt x="1128241" y="220220"/>
                                  <a:pt x="1136613" y="230685"/>
                                </a:cubicBezTo>
                                <a:cubicBezTo>
                                  <a:pt x="1159788" y="259653"/>
                                  <a:pt x="1164054" y="247821"/>
                                  <a:pt x="1181218" y="286441"/>
                                </a:cubicBezTo>
                                <a:cubicBezTo>
                                  <a:pt x="1190766" y="307924"/>
                                  <a:pt x="1196087" y="331046"/>
                                  <a:pt x="1203521" y="353348"/>
                                </a:cubicBezTo>
                                <a:cubicBezTo>
                                  <a:pt x="1207759" y="366062"/>
                                  <a:pt x="1220380" y="374555"/>
                                  <a:pt x="1225823" y="386802"/>
                                </a:cubicBezTo>
                                <a:cubicBezTo>
                                  <a:pt x="1235371" y="408285"/>
                                  <a:pt x="1240691" y="431407"/>
                                  <a:pt x="1248125" y="453709"/>
                                </a:cubicBezTo>
                                <a:cubicBezTo>
                                  <a:pt x="1251842" y="464860"/>
                                  <a:pt x="1255560" y="476012"/>
                                  <a:pt x="1259277" y="487163"/>
                                </a:cubicBezTo>
                                <a:cubicBezTo>
                                  <a:pt x="1262994" y="498314"/>
                                  <a:pt x="1270428" y="520616"/>
                                  <a:pt x="1270428" y="520616"/>
                                </a:cubicBezTo>
                                <a:cubicBezTo>
                                  <a:pt x="1274145" y="546636"/>
                                  <a:pt x="1276877" y="572815"/>
                                  <a:pt x="1281579" y="598675"/>
                                </a:cubicBezTo>
                                <a:cubicBezTo>
                                  <a:pt x="1284321" y="613754"/>
                                  <a:pt x="1290400" y="628132"/>
                                  <a:pt x="1292730" y="643280"/>
                                </a:cubicBezTo>
                                <a:cubicBezTo>
                                  <a:pt x="1300301" y="692493"/>
                                  <a:pt x="1305842" y="782298"/>
                                  <a:pt x="1315033" y="832851"/>
                                </a:cubicBezTo>
                                <a:cubicBezTo>
                                  <a:pt x="1317136" y="844416"/>
                                  <a:pt x="1322467" y="855153"/>
                                  <a:pt x="1326184" y="866304"/>
                                </a:cubicBezTo>
                                <a:cubicBezTo>
                                  <a:pt x="1322467" y="1081894"/>
                                  <a:pt x="1321564" y="1297552"/>
                                  <a:pt x="1315033" y="1513075"/>
                                </a:cubicBezTo>
                                <a:cubicBezTo>
                                  <a:pt x="1314125" y="1543029"/>
                                  <a:pt x="1308120" y="1572618"/>
                                  <a:pt x="1303882" y="1602285"/>
                                </a:cubicBezTo>
                                <a:cubicBezTo>
                                  <a:pt x="1294070" y="1670970"/>
                                  <a:pt x="1298179" y="1652846"/>
                                  <a:pt x="1281579" y="1702646"/>
                                </a:cubicBezTo>
                                <a:cubicBezTo>
                                  <a:pt x="1277714" y="1737431"/>
                                  <a:pt x="1267232" y="1841290"/>
                                  <a:pt x="1259277" y="1881065"/>
                                </a:cubicBezTo>
                                <a:cubicBezTo>
                                  <a:pt x="1256972" y="1892591"/>
                                  <a:pt x="1251842" y="1903368"/>
                                  <a:pt x="1248125" y="1914519"/>
                                </a:cubicBezTo>
                                <a:cubicBezTo>
                                  <a:pt x="1240691" y="1973992"/>
                                  <a:pt x="1233257" y="2033465"/>
                                  <a:pt x="1225823" y="2092938"/>
                                </a:cubicBezTo>
                                <a:cubicBezTo>
                                  <a:pt x="1223922" y="2108146"/>
                                  <a:pt x="1217414" y="2122464"/>
                                  <a:pt x="1214672" y="2137543"/>
                                </a:cubicBezTo>
                                <a:cubicBezTo>
                                  <a:pt x="1209970" y="2163403"/>
                                  <a:pt x="1207842" y="2189676"/>
                                  <a:pt x="1203521" y="2215602"/>
                                </a:cubicBezTo>
                                <a:cubicBezTo>
                                  <a:pt x="1200405" y="2234298"/>
                                  <a:pt x="1195049" y="2252595"/>
                                  <a:pt x="1192369" y="2271358"/>
                                </a:cubicBezTo>
                                <a:cubicBezTo>
                                  <a:pt x="1170519" y="2424305"/>
                                  <a:pt x="1191270" y="2337008"/>
                                  <a:pt x="1170067" y="2527836"/>
                                </a:cubicBezTo>
                                <a:cubicBezTo>
                                  <a:pt x="1168375" y="2543068"/>
                                  <a:pt x="1162633" y="2557573"/>
                                  <a:pt x="1158916" y="2572441"/>
                                </a:cubicBezTo>
                                <a:cubicBezTo>
                                  <a:pt x="1155049" y="2607247"/>
                                  <a:pt x="1144571" y="2711069"/>
                                  <a:pt x="1136613" y="2750860"/>
                                </a:cubicBezTo>
                                <a:cubicBezTo>
                                  <a:pt x="1134308" y="2762386"/>
                                  <a:pt x="1128691" y="2773012"/>
                                  <a:pt x="1125462" y="2784314"/>
                                </a:cubicBezTo>
                                <a:cubicBezTo>
                                  <a:pt x="1121252" y="2799050"/>
                                  <a:pt x="1117317" y="2813891"/>
                                  <a:pt x="1114311" y="2828919"/>
                                </a:cubicBezTo>
                                <a:cubicBezTo>
                                  <a:pt x="1109877" y="2851090"/>
                                  <a:pt x="1108644" y="2873891"/>
                                  <a:pt x="1103160" y="2895826"/>
                                </a:cubicBezTo>
                                <a:cubicBezTo>
                                  <a:pt x="1097458" y="2918633"/>
                                  <a:pt x="1088291" y="2940431"/>
                                  <a:pt x="1080857" y="2962733"/>
                                </a:cubicBezTo>
                                <a:cubicBezTo>
                                  <a:pt x="1073423" y="2985036"/>
                                  <a:pt x="1065989" y="3007338"/>
                                  <a:pt x="1058555" y="3029641"/>
                                </a:cubicBezTo>
                                <a:cubicBezTo>
                                  <a:pt x="1039970" y="3085397"/>
                                  <a:pt x="1021385" y="3141153"/>
                                  <a:pt x="1002799" y="3196909"/>
                                </a:cubicBezTo>
                                <a:cubicBezTo>
                                  <a:pt x="999082" y="3208060"/>
                                  <a:pt x="995364" y="3219212"/>
                                  <a:pt x="991647" y="3230363"/>
                                </a:cubicBezTo>
                                <a:cubicBezTo>
                                  <a:pt x="987930" y="3241514"/>
                                  <a:pt x="980496" y="3263816"/>
                                  <a:pt x="980496" y="3263816"/>
                                </a:cubicBezTo>
                                <a:cubicBezTo>
                                  <a:pt x="976779" y="3286119"/>
                                  <a:pt x="982911" y="3312636"/>
                                  <a:pt x="969345" y="3330724"/>
                                </a:cubicBezTo>
                                <a:cubicBezTo>
                                  <a:pt x="960893" y="3341994"/>
                                  <a:pt x="936150" y="3286636"/>
                                  <a:pt x="935891" y="3286119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465" t="7000" r="12556" b="5530"/>
                          <a:stretch/>
                        </pic:blipFill>
                        <pic:spPr>
                          <a:xfrm>
                            <a:off x="23400" y="5436360"/>
                            <a:ext cx="14108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465" t="7000" r="12556" b="5530"/>
                          <a:stretch/>
                        </pic:blipFill>
                        <pic:spPr>
                          <a:xfrm>
                            <a:off x="1463040" y="5436360"/>
                            <a:ext cx="14108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0"/>
                            <a:ext cx="457200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Relaxed Rabbit Template 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754920"/>
                            <a:ext cx="53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Enchanted Castle" w:hAnsi="Enchanted Castle" w:eastAsia="Times New Roman" w:cs="Enchanted Castle"/>
                                  <w:color w:val="000000"/>
                                  <w:lang w:val="en-GB" w:bidi="ar-SA"/>
                                </w:rPr>
                                <w:t>Ea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3923640"/>
                            <a:ext cx="719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Enchanted Castle" w:hAnsi="Enchanted Castle" w:eastAsia="Times New Roman" w:cs="Enchanted Castle"/>
                                  <w:color w:val="000000"/>
                                  <w:lang w:val="en-GB" w:bidi="ar-SA"/>
                                </w:rPr>
                                <w:t>Nos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4823640"/>
                            <a:ext cx="539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Enchanted Castle" w:hAnsi="Enchanted Castle" w:eastAsia="Times New Roman" w:cs="Enchanted Castle"/>
                                  <w:color w:val="000000"/>
                                  <w:lang w:val="en-GB" w:bidi="ar-SA"/>
                                </w:rPr>
                                <w:t>Tai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5903640"/>
                            <a:ext cx="635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Enchanted Castle" w:hAnsi="Enchanted Castle" w:eastAsia="Times New Roman" w:cs="Enchanted Castle"/>
                                  <w:color w:val="000000"/>
                                  <w:lang w:val="en-GB" w:bidi="ar-SA"/>
                                </w:rPr>
                                <w:t>Fee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967200">
                            <a:off x="502560" y="959760"/>
                            <a:ext cx="5875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895000">
                            <a:off x="4099320" y="3625920"/>
                            <a:ext cx="5943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2895000">
                            <a:off x="2875680" y="4453920"/>
                            <a:ext cx="5943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0688000">
                            <a:off x="2830320" y="5760360"/>
                            <a:ext cx="5936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-89.1pt;width:367.75pt;height:558.45pt" coordorigin="-606,-1782" coordsize="7355,11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6;top:4000;width:4890;height:33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3376;width:1724;height:13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326184,3341994" path="m1002799,3308421c839248,3312138,675739,3319572,512145,3319572c447748,3319572,455237,3318419,422935,3286119c419218,3271251,416188,3256194,411784,3241514c405029,3218997,396916,3196909,389482,3174607c382048,3152304,374613,3130002,367179,3107699c359745,3085397,352311,3063094,344877,3040792c341552,3030818,330008,3025924,322574,3018490c292838,2929280,263102,2840070,233365,2750860c222213,2717406,211062,2683953,199911,2650499c196194,2639348,195280,2626826,188760,2617046c181326,2605895,173891,2594743,166457,2583592c131601,2444165,176147,2617506,144155,2505533c139945,2490797,137408,2475608,133004,2460929c126249,2438411,114566,2417210,110701,2394021c97618,2315519,106700,2348564,88399,2293660c84682,2234187,83176,2174534,77247,2115241c75722,2099991,68263,2085808,66096,2070636c60813,2033655,60228,1996105,54945,1959124c52778,1943952,46800,1929547,43794,1914519c16459,1777841,47389,1906590,21491,1803007c0,1523618,3913,1637930,21491,1189690c26920,1051252,27856,1132385,43794,1044724c48496,1018864,51685,992746,54945,966665c60098,925439,68286,833051,77247,788246c79552,776720,85306,766132,88399,754792c96464,725220,103267,695319,110701,665582c113552,654179,118623,643431,121852,632129c155560,514156,102305,679621,155306,520616c159023,509465,162740,498314,166457,487163c179185,448978,172065,431342,188760,397953c205744,363985,228228,347333,255667,319894c265144,310417,269597,296906,277969,286441c296129,263741,308885,258396,333725,241836c337442,230685,337534,217561,344877,208382c353249,197917,367865,194452,378330,186080c386540,179512,394065,171987,400633,163777c409005,153312,414563,140789,422935,130324c436764,113037,459371,95379,478691,85719c489205,80462,500994,78285,512145,74568c519579,67134,525043,56967,534447,52265c555474,41751,601355,29963,601355,29963c612506,22529,621415,8156,634808,7660c764180,2868,842177,0,947043,29963c958345,33192,969345,37397,980496,41114c995364,55982,1010233,70851,1025101,85719c1032535,93153,1041572,99273,1047404,108021c1062272,130324,1077140,152626,1092008,174929c1097840,183677,1107743,189021,1114311,197231c1122683,207696,1128241,220220,1136613,230685c1159788,259653,1164054,247821,1181218,286441c1190766,307924,1196087,331046,1203521,353348c1207759,366062,1220380,374555,1225823,386802c1235371,408285,1240691,431407,1248125,453709c1251842,464860,1255560,476012,1259277,487163c1262994,498314,1270428,520616,1270428,520616c1274145,546636,1276877,572815,1281579,598675c1284321,613754,1290400,628132,1292730,643280c1300301,692493,1305842,782298,1315033,832851c1317136,844416,1322467,855153,1326184,866304c1322467,1081894,1321564,1297552,1315033,1513075c1314125,1543029,1308120,1572618,1303882,1602285c1294070,1670970,1298179,1652846,1281579,1702646c1277714,1737431,1267232,1841290,1259277,1881065c1256972,1892591,1251842,1903368,1248125,1914519c1240691,1973992,1233257,2033465,1225823,2092938c1223922,2108146,1217414,2122464,1214672,2137543c1209970,2163403,1207842,2189676,1203521,2215602c1200405,2234298,1195049,2252595,1192369,2271358c1170519,2424305,1191270,2337008,1170067,2527836c1168375,2543068,1162633,2557573,1158916,2572441c1155049,2607247,1144571,2711069,1136613,2750860c1134308,2762386,1128691,2773012,1125462,2784314c1121252,2799050,1117317,2813891,1114311,2828919c1109877,2851090,1108644,2873891,1103160,2895826c1097458,2918633,1088291,2940431,1080857,2962733c1073423,2985036,1065989,3007338,1058555,3029641c1039970,3085397,1021385,3141153,1002799,3196909c999082,3208060,995364,3219212,991647,3230363c987930,3241514,980496,3263816,980496,3263816c976779,3286119,982911,3312636,969345,3330724c960893,3341994,936150,3286636,935891,3286119e" stroked="t" o:allowincell="f" style="position:absolute;left:981;top:259;width:2087;height:5262;mso-wrap-style:none;v-text-anchor:middle;rotation:268">
                  <v:fill o:detectmouseclick="t" on="false"/>
                  <v:stroke color="black" weight="76320" joinstyle="round" endcap="flat"/>
                  <w10:wrap type="none"/>
                </v:shape>
                <v:shape id="shape_0" coordsize="1326184,3341994" path="m1002799,3308421c839248,3312138,675739,3319572,512145,3319572c447748,3319572,455237,3318419,422935,3286119c419218,3271251,416188,3256194,411784,3241514c405029,3218997,396916,3196909,389482,3174607c382048,3152304,374613,3130002,367179,3107699c359745,3085397,352311,3063094,344877,3040792c341552,3030818,330008,3025924,322574,3018490c292838,2929280,263102,2840070,233365,2750860c222213,2717406,211062,2683953,199911,2650499c196194,2639348,195280,2626826,188760,2617046c181326,2605895,173891,2594743,166457,2583592c131601,2444165,176147,2617506,144155,2505533c139945,2490797,137408,2475608,133004,2460929c126249,2438411,114566,2417210,110701,2394021c97618,2315519,106700,2348564,88399,2293660c84682,2234187,83176,2174534,77247,2115241c75722,2099991,68263,2085808,66096,2070636c60813,2033655,60228,1996105,54945,1959124c52778,1943952,46800,1929547,43794,1914519c16459,1777841,47389,1906590,21491,1803007c0,1523618,3913,1637930,21491,1189690c26920,1051252,27856,1132385,43794,1044724c48496,1018864,51685,992746,54945,966665c60098,925439,68286,833051,77247,788246c79552,776720,85306,766132,88399,754792c96464,725220,103267,695319,110701,665582c113552,654179,118623,643431,121852,632129c155560,514156,102305,679621,155306,520616c159023,509465,162740,498314,166457,487163c179185,448978,172065,431342,188760,397953c205744,363985,228228,347333,255667,319894c265144,310417,269597,296906,277969,286441c296129,263741,308885,258396,333725,241836c337442,230685,337534,217561,344877,208382c353249,197917,367865,194452,378330,186080c386540,179512,394065,171987,400633,163777c409005,153312,414563,140789,422935,130324c436764,113037,459371,95379,478691,85719c489205,80462,500994,78285,512145,74568c519579,67134,525043,56967,534447,52265c555474,41751,601355,29963,601355,29963c612506,22529,621415,8156,634808,7660c764180,2868,842177,0,947043,29963c958345,33192,969345,37397,980496,41114c995364,55982,1010233,70851,1025101,85719c1032535,93153,1041572,99273,1047404,108021c1062272,130324,1077140,152626,1092008,174929c1097840,183677,1107743,189021,1114311,197231c1122683,207696,1128241,220220,1136613,230685c1159788,259653,1164054,247821,1181218,286441c1190766,307924,1196087,331046,1203521,353348c1207759,366062,1220380,374555,1225823,386802c1235371,408285,1240691,431407,1248125,453709c1251842,464860,1255560,476012,1259277,487163c1262994,498314,1270428,520616,1270428,520616c1274145,546636,1276877,572815,1281579,598675c1284321,613754,1290400,628132,1292730,643280c1300301,692493,1305842,782298,1315033,832851c1317136,844416,1322467,855153,1326184,866304c1322467,1081894,1321564,1297552,1315033,1513075c1314125,1543029,1308120,1572618,1303882,1602285c1294070,1670970,1298179,1652846,1281579,1702646c1277714,1737431,1267232,1841290,1259277,1881065c1256972,1892591,1251842,1903368,1248125,1914519c1240691,1973992,1233257,2033465,1225823,2092938c1223922,2108146,1217414,2122464,1214672,2137543c1209970,2163403,1207842,2189676,1203521,2215602c1200405,2234298,1195049,2252595,1192369,2271358c1170519,2424305,1191270,2337008,1170067,2527836c1168375,2543068,1162633,2557573,1158916,2572441c1155049,2607247,1144571,2711069,1136613,2750860c1134308,2762386,1128691,2773012,1125462,2784314c1121252,2799050,1117317,2813891,1114311,2828919c1109877,2851090,1108644,2873891,1103160,2895826c1097458,2918633,1088291,2940431,1080857,2962733c1073423,2985036,1065989,3007338,1058555,3029641c1039970,3085397,1021385,3141153,1002799,3196909c999082,3208060,995364,3219212,991647,3230363c987930,3241514,980496,3263816,980496,3263816c976779,3286119,982911,3312636,969345,3330724c960893,3341994,936150,3286636,935891,3286119e" stroked="t" o:allowincell="f" style="position:absolute;left:2794;top:-1781;width:2087;height:5261;flip:x;mso-wrap-style:none;v-text-anchor:middle;rotation:272">
                  <v:fill o:detectmouseclick="t" on="false"/>
                  <v:stroke color="black" weight="76320" joinstyle="round" endcap="flat"/>
                  <w10:wrap type="none"/>
                </v:shape>
                <v:shape id="shape_0" stroked="f" o:allowincell="f" style="position:absolute;left:-606;top:7402;width:2221;height:1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7402;width:2221;height:19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6;top:-1159;width:719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Relaxed Rabbit Templat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6;top:30;width:84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Enchanted Castle" w:hAnsi="Enchanted Castle" w:eastAsia="Times New Roman" w:cs="Enchanted Castle"/>
                            <w:color w:val="000000"/>
                            <w:lang w:val="en-GB" w:bidi="ar-SA"/>
                          </w:rPr>
                          <w:t>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5020;width:113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Enchanted Castle" w:hAnsi="Enchanted Castle" w:eastAsia="Times New Roman" w:cs="Enchanted Castle"/>
                            <w:color w:val="000000"/>
                            <w:lang w:val="en-GB" w:bidi="ar-SA"/>
                          </w:rPr>
                          <w:t>N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6437;width:84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Enchanted Castle" w:hAnsi="Enchanted Castle" w:eastAsia="Times New Roman" w:cs="Enchanted Castle"/>
                            <w:color w:val="000000"/>
                            <w:lang w:val="en-GB" w:bidi="ar-SA"/>
                          </w:rPr>
                          <w:t>T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8138;width:1000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Enchanted Castle" w:hAnsi="Enchanted Castle" w:eastAsia="Times New Roman" w:cs="Enchanted Castle"/>
                            <w:color w:val="000000"/>
                            <w:lang w:val="en-GB" w:bidi="ar-SA"/>
                          </w:rPr>
                          <w:t>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52;width:924;height:281;mso-wrap-style:none;v-text-anchor:middle;rotation:16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813;top:4551;width:935;height:284;mso-wrap-style:none;v-text-anchor:middle;rotation:48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5855;width:935;height:284;mso-wrap-style:none;v-text-anchor:middle;rotation:48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14;top:7912;width:934;height:284;mso-wrap-style:none;v-text-anchor:middle;rotation:345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-669290</wp:posOffset>
                </wp:positionV>
                <wp:extent cx="417703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Why not use this space to practice with the colours you want to u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93.25pt;mso-wrap-distance-left:9.05pt;mso-wrap-distance-right:9.05pt;mso-wrap-distance-top:0pt;mso-wrap-distance-bottom:0pt;margin-top:-52.7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Why not use this space to practice with the colours you want to u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nchanted Castl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0:00Z</dcterms:created>
  <dc:creator>deanna</dc:creator>
  <dc:description/>
  <dc:language>en-US</dc:language>
  <cp:lastModifiedBy>deanna</cp:lastModifiedBy>
  <dcterms:modified xsi:type="dcterms:W3CDTF">2020-04-03T10:20:00Z</dcterms:modified>
  <cp:revision>2</cp:revision>
  <dc:subject/>
  <dc:title/>
</cp:coreProperties>
</file>