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762000</wp:posOffset>
            </wp:positionV>
            <wp:extent cx="10353675" cy="7271385"/>
            <wp:effectExtent l="0" t="0" r="0" b="0"/>
            <wp:wrapTight wrapText="bothSides">
              <wp:wrapPolygon edited="0">
                <wp:start x="18965" y="12540"/>
                <wp:lineTo x="18965" y="6849"/>
                <wp:lineTo x="-8019" y="6849"/>
                <wp:lineTo x="-8019" y="12540"/>
                <wp:lineTo x="18965" y="125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5" t="8308" r="4149" b="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34:00Z</dcterms:created>
  <dc:creator>lucy</dc:creator>
  <dc:description/>
  <cp:keywords/>
  <dc:language>en-US</dc:language>
  <cp:lastModifiedBy>Lucy McLeod</cp:lastModifiedBy>
  <dcterms:modified xsi:type="dcterms:W3CDTF">2020-05-11T13:34:00Z</dcterms:modified>
  <cp:revision>2</cp:revision>
  <dc:subject/>
  <dc:title/>
</cp:coreProperties>
</file>