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33095</wp:posOffset>
                </wp:positionH>
                <wp:positionV relativeFrom="paragraph">
                  <wp:posOffset>-498475</wp:posOffset>
                </wp:positionV>
                <wp:extent cx="3371850" cy="678243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6782400"/>
                          <a:chOff x="0" y="0"/>
                          <a:chExt cx="3371760" cy="678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460" t="2520" r="3123" b="1720"/>
                          <a:stretch/>
                        </pic:blipFill>
                        <pic:spPr>
                          <a:xfrm rot="201000">
                            <a:off x="125640" y="2303280"/>
                            <a:ext cx="3120480" cy="43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3280" y="0"/>
                            <a:ext cx="2736360" cy="23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Leaping Lamb Finger Pupp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Colour your lamb and cut it out. Cut out the two circles at the bottom - you can start them off by using a hole pun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Put your index and middle fingers through the holes and make your lamp leap!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95pt;margin-top:-39.25pt;width:245.7pt;height:527.2pt" coordorigin="-799,-785" coordsize="4914,105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00;top:2842;width:4913;height:6915;mso-wrap-style:none;v-text-anchor:middle;rotation:3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46;top:-785;width:4308;height:3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Leaping Lamb Finger Pupp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Colour your lamb and cut it out. Cut out the two circles at the bottom - you can start them off by using a hole punc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Put your index and middle fingers through the holes and make your lamp lea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702560</wp:posOffset>
                </wp:positionH>
                <wp:positionV relativeFrom="paragraph">
                  <wp:posOffset>-498475</wp:posOffset>
                </wp:positionV>
                <wp:extent cx="3371850" cy="678243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6782400"/>
                          <a:chOff x="0" y="0"/>
                          <a:chExt cx="3371760" cy="6782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3460" t="2520" r="3123" b="1720"/>
                          <a:stretch/>
                        </pic:blipFill>
                        <pic:spPr>
                          <a:xfrm rot="201000">
                            <a:off x="125640" y="2303280"/>
                            <a:ext cx="3120480" cy="43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2920" y="0"/>
                            <a:ext cx="2736360" cy="23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Leaping Lamb Finger Pupp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Colour your lamb and cut it out. Cut out the two circles at the bottom - you can start them off by using a hole pun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Put your index and middle fingers through the holes and make your lamp leap!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pt;margin-top:-39.25pt;width:245.7pt;height:527.2pt" coordorigin="4454,-785" coordsize="4914,10544">
                <v:shape id="shape_0" stroked="f" o:allowincell="f" style="position:absolute;left:4453;top:2842;width:4913;height:6915;mso-wrap-style:none;v-text-anchor:middle;rotation:3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06;top:-785;width:4308;height:3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Leaping Lamb Finger Pupp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Colour your lamb and cut it out. Cut out the two circles at the bottom - you can start them off by using a hole punc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Put your index and middle fingers through the holes and make your lamp lea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121400</wp:posOffset>
                </wp:positionH>
                <wp:positionV relativeFrom="paragraph">
                  <wp:posOffset>-498475</wp:posOffset>
                </wp:positionV>
                <wp:extent cx="3371850" cy="678243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6782400"/>
                          <a:chOff x="0" y="0"/>
                          <a:chExt cx="3371760" cy="6782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3460" t="2520" r="3123" b="1720"/>
                          <a:stretch/>
                        </pic:blipFill>
                        <pic:spPr>
                          <a:xfrm rot="201000">
                            <a:off x="125640" y="2303280"/>
                            <a:ext cx="3120480" cy="43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2920" y="0"/>
                            <a:ext cx="2736360" cy="23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Leaping Lamb Finger Pupp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Colour your lamb and cut it out. Cut out the two circles at the bottom - you can start them off by using a hole pun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Put your index and middle fingers through the holes and make your lamp leap!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9pt;margin-top:-39.25pt;width:245.7pt;height:527.2pt" coordorigin="9838,-785" coordsize="4914,10544">
                <v:shape id="shape_0" stroked="f" o:allowincell="f" style="position:absolute;left:9837;top:2842;width:4913;height:6915;mso-wrap-style:none;v-text-anchor:middle;rotation:3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290;top:-785;width:4308;height:3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Leaping Lamb Finger Pupp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Colour your lamb and cut it out. Cut out the two circles at the bottom - you can start them off by using a hole punc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Put your index and middle fingers through the holes and make your lamp lea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5:00Z</dcterms:created>
  <dc:creator>deanna</dc:creator>
  <dc:description/>
  <dc:language>en-US</dc:language>
  <cp:lastModifiedBy>deanna</cp:lastModifiedBy>
  <dcterms:modified xsi:type="dcterms:W3CDTF">2020-04-03T10:25:00Z</dcterms:modified>
  <cp:revision>2</cp:revision>
  <dc:subject/>
  <dc:title/>
</cp:coreProperties>
</file>