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200"/>
        <w:rPr>
          <w:color w:val="4031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2455</wp:posOffset>
            </wp:positionH>
            <wp:positionV relativeFrom="paragraph">
              <wp:posOffset>-254000</wp:posOffset>
            </wp:positionV>
            <wp:extent cx="581025" cy="2667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ind w:left="-700" w:firstLine="200"/>
        <w:rPr>
          <w:color w:val="403152"/>
        </w:rPr>
      </w:pPr>
      <w:r>
        <w:rPr>
          <w:color w:val="403152"/>
        </w:rPr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48"/>
          <w:szCs w:val="48"/>
        </w:rPr>
        <w:t>School Group Booking Form 2026</w:t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roup prices based on minimum of 15 pupils; for groups of less than 15 the cost per pupil increases accordingl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source Packs are available in the Schools section of our websit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mplimentary visit and refreshment voucher for coach driver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inal confirmation of your visit will be sent approximately 3 weeks prior to your arrival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Contac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873"/>
      </w:tblGrid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schoo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  <w:t>Address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elephone numb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Emai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teach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Teacher’s contact number on day of visit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  <w:t>Group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ate of visit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umber of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Year group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Number of adult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CD8F43"/>
              </w:rPr>
              <w:t>One adult free with every 6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ime of Arriva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Approximate time of Departu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Language spok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nsport Details: please note maximum dimensions of entrance for coaches is 3.9m(h) x 3.6m(w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Single-decker coach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ouble-decker coach</w:t>
            </w:r>
          </w:p>
        </w:tc>
      </w:tr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Minibus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Individual cars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Accessibility: leave blank if not applicable. This is vital information for us, especially for guided tours.</w:t>
      </w:r>
      <w:r>
        <w:rPr>
          <w:rFonts w:cs="Calibri" w:ascii="Garamond" w:hAnsi="Garamond"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How many group members will be making use of a wheelchair or motorised equivalent?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bCs/>
                <w:color w:val="CD8F43"/>
              </w:rPr>
              <w:t>Are there any further accessibility issues or 1 to 1 support requirements within your group that we should be aware of?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Visi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tick if you would like to reserve an indoor space (subject to availability) to be used as a base for leaving bags, for follow-up work, and for picnic lunches if necessary.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indicate your area of study – this helps us to direct your pupils’ learning and engagement opportunities, e.g. Tudors, toys, plants: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isit Options: all guided visits include entrance to the gardens, grounds and Toy Museum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850"/>
        <w:gridCol w:w="1134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Tour Type - Please use the last column to tick for selected tour and specify the time required where applicable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Garamond" w:hAnsi="Garamond"/>
                <w:bCs/>
              </w:rPr>
              <w:t>Per pupil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Yrs R-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 Yrs 12-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Garamond" w:hAnsi="Garamond"/>
                <w:bCs/>
              </w:rPr>
              <w:t>Extra adul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Add Time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Private 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House Tour:</w:t>
            </w: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0:45a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9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1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Garden Tour</w:t>
            </w: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10.0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9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1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Toy Workshop including Toy Museum Visit: </w:t>
            </w:r>
            <w:r>
              <w:rPr>
                <w:rFonts w:eastAsia="Calibri" w:cs="Calibri" w:ascii="Calibri" w:hAnsi="Calibri"/>
                <w:i/>
                <w:iCs/>
                <w:color w:val="CD8F43"/>
                <w:szCs w:val="22"/>
              </w:rPr>
              <w:t>mornings only, approximately 2 1/2 hours duratio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0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2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Gardens only non-guided visi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0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5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Combined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 xml:space="preserve"> House and Garden Tour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Specify House Tour time 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0:45am and Garden Tour time between 10.00am – 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5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7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2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12"/>
          <w:szCs w:val="12"/>
        </w:rPr>
      </w:pPr>
      <w:r>
        <w:rPr>
          <w:rFonts w:cs="Calibri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</wp:posOffset>
                </wp:positionV>
                <wp:extent cx="7175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0.85pt;width:5.6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10795</wp:posOffset>
                </wp:positionV>
                <wp:extent cx="71755" cy="76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pt;margin-top:0.85pt;width:5.6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sz w:val="28"/>
          <w:szCs w:val="28"/>
        </w:rPr>
        <w:t xml:space="preserve">Payment Method: </w:t>
      </w:r>
      <w:r>
        <w:rPr>
          <w:rFonts w:cs="Calibri" w:ascii="Garamond" w:hAnsi="Garamond"/>
        </w:rPr>
        <w:t>Cash, card, or cheque on arrival             To be invoiced after the visit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Garamond" w:hAnsi="Garamond" w:cs="Garamond"/>
          <w:color w:val="CD8F43"/>
          <w:sz w:val="20"/>
          <w:szCs w:val="20"/>
        </w:rPr>
      </w:pPr>
      <w:r>
        <w:rPr>
          <w:rFonts w:cs="Garamond" w:ascii="Garamond" w:hAnsi="Garamond"/>
          <w:bCs/>
          <w:color w:val="CD8F43"/>
          <w:sz w:val="20"/>
          <w:szCs w:val="20"/>
        </w:rPr>
        <w:t xml:space="preserve">Please return this form to: </w:t>
      </w:r>
      <w:r>
        <w:rPr>
          <w:rFonts w:cs="Garamond" w:ascii="Garamond" w:hAnsi="Garamond"/>
          <w:smallCaps/>
          <w:color w:val="CD8F43"/>
          <w:sz w:val="20"/>
          <w:szCs w:val="20"/>
        </w:rPr>
        <w:t>Visitor services, Penshurst Place &amp; Gardens, Penshurst, Kent tn11 8d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6365</wp:posOffset>
                </wp:positionH>
                <wp:positionV relativeFrom="paragraph">
                  <wp:posOffset>8212455</wp:posOffset>
                </wp:positionV>
                <wp:extent cx="222885" cy="13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1pt" style="position:absolute;rotation:-0;width:17.55pt;height:10.35pt;mso-wrap-distance-left:9.05pt;mso-wrap-distance-right:9.05pt;mso-wrap-distance-top:0pt;mso-wrap-distance-bottom:0pt;margin-top:646.6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CD8F43"/>
          <w:sz w:val="20"/>
          <w:szCs w:val="20"/>
        </w:rPr>
        <w:t>Tel:</w:t>
      </w:r>
      <w:r>
        <w:rPr>
          <w:rFonts w:cs="Garamond" w:ascii="Garamond" w:hAnsi="Garamond"/>
          <w:color w:val="CD8F43"/>
          <w:sz w:val="20"/>
          <w:szCs w:val="20"/>
        </w:rPr>
        <w:t xml:space="preserve"> 01892 870307 </w:t>
      </w:r>
      <w:r>
        <w:rPr>
          <w:rFonts w:cs="Garamond" w:ascii="Garamond" w:hAnsi="Garamond"/>
          <w:color w:val="CD8F43"/>
          <w:sz w:val="20"/>
        </w:rPr>
        <w:t xml:space="preserve">| </w:t>
      </w:r>
      <w:r>
        <w:rPr>
          <w:rFonts w:cs="Garamond" w:ascii="Garamond" w:hAnsi="Garamond"/>
          <w:smallCaps/>
          <w:color w:val="CD8F43"/>
          <w:sz w:val="20"/>
        </w:rPr>
        <w:t>Email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</w:rPr>
          <w:t>contactus@penshurstplace.com</w:t>
        </w:r>
      </w:hyperlink>
      <w:r>
        <w:rPr>
          <w:rFonts w:cs="Garamond" w:ascii="Garamond" w:hAnsi="Garamond"/>
          <w:color w:val="CD8F43"/>
          <w:sz w:val="20"/>
        </w:rPr>
        <w:t xml:space="preserve"> | </w:t>
      </w:r>
      <w:r>
        <w:rPr>
          <w:rFonts w:cs="Garamond" w:ascii="Garamond" w:hAnsi="Garamond"/>
          <w:smallCaps/>
          <w:color w:val="CD8F43"/>
          <w:sz w:val="20"/>
        </w:rPr>
        <w:t>Website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70C0"/>
            <w:sz w:val="20"/>
          </w:rPr>
          <w:t>www.penshurstplace.com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position w:val="0"/>
      <w:sz w:val="50"/>
      <w:sz w:val="50"/>
      <w:szCs w:val="50"/>
      <w:vertAlign w:val="baselin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penshurstplace.com" TargetMode="External"/><Relationship Id="rId4" Type="http://schemas.openxmlformats.org/officeDocument/2006/relationships/hyperlink" Target="http://www.penshurstpla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9:00Z</dcterms:created>
  <dc:creator>maryann</dc:creator>
  <dc:description/>
  <cp:keywords/>
  <dc:language>en-US</dc:language>
  <cp:lastModifiedBy>Daisy Tracey</cp:lastModifiedBy>
  <cp:lastPrinted>2024-01-26T10:09:00Z</cp:lastPrinted>
  <dcterms:modified xsi:type="dcterms:W3CDTF">2025-09-29T08:39:00Z</dcterms:modified>
  <cp:revision>2</cp:revision>
  <dc:subject/>
  <dc:title> </dc:title>
</cp:coreProperties>
</file>